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УСТРОЙСТВО ВВОДА ДИСКРЕТНЫХ СИГНАЛОВ УВВ </w:t>
      </w:r>
      <w:r>
        <w:rPr>
          <w:b/>
          <w:i/>
          <w:sz w:val="28"/>
          <w:lang w:val="en-US"/>
        </w:rPr>
        <w:t>DI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line">
              <wp:posOffset>-46990</wp:posOffset>
            </wp:positionV>
            <wp:extent cx="16192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ходной сигнал: «сухой» контакт</w:t>
        <w:br/>
        <w:t xml:space="preserve">(кнопки, концевые выключатели, контакты реле и т.п.)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оличество гальванически изолированных входных каналов: - 4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цифровая индикация состояния входного сигнала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вязь с ЭВМ - ИРПС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дикация процесса обмена данными с ЭВМ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итание: ~ 220 В, 50 Гц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полнение: щитовое IP20, IP54/20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цифровая настройка;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бор предназначен для приема дискретных сигналов (включено/выключено) от датчиков типа «сухой контакт» (кнопки, концевые выключатели, контакты реле и т.п.) по четырем гальванически-изолированным каналам. Прибор непрерывно отображает состояние источника сигнала по каждому входу. Прибор может быть дополнен платой ПСК последовательного радиального интерфейса (ИРПС) для связи с ЭВМ или другими приборами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</w:t>
      </w:r>
    </w:p>
    <w:p>
      <w:pPr>
        <w:pStyle w:val="Normal"/>
        <w:ind w:left="1980" w:hanging="0"/>
        <w:jc w:val="both"/>
        <w:rPr/>
      </w:pPr>
      <w:r>
        <w:rPr/>
        <w:t> </w:t>
      </w:r>
    </w:p>
    <w:tbl>
      <w:tblPr>
        <w:tblW w:w="10145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309"/>
        <w:gridCol w:w="3254"/>
      </w:tblGrid>
      <w:tr>
        <w:trPr>
          <w:trHeight w:val="362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араметра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ебования ТУ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входных каналов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ротивление между контактами источника сигнала:</w:t>
            </w:r>
          </w:p>
          <w:p>
            <w:pPr>
              <w:pStyle w:val="Style8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– </w:t>
            </w:r>
            <w:r>
              <w:rPr>
                <w:bCs/>
                <w:color w:val="000000"/>
                <w:sz w:val="22"/>
                <w:szCs w:val="22"/>
              </w:rPr>
              <w:t>замкнутыми, Ом, не более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– </w:t>
            </w:r>
            <w:r>
              <w:rPr>
                <w:bCs/>
                <w:color w:val="000000"/>
                <w:sz w:val="22"/>
                <w:szCs w:val="22"/>
              </w:rPr>
              <w:t>разомкнутыми, кОм, не менее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между разомкнутыми контактами, В, не более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58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к через замкнутые контакты, мА, не более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лина соединительной линии до источника сигнала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бая при сопротивлении линии, не более 100 Ом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баритные размеры, мм, не более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96х96х16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а, кг, не более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пряжение питания, В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+22,-3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требляемая мощность, Вт, не более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Прибор может быть дополнен интерфейсом связи ИРПС  – интерфейс «токовая петля RS232- 4-20 мА» совместно с производимым предприятием-изготовителем адаптером сети «Кольцо» (АСК) обеспечивает создание измерительной локальной сети. Связь между ЭВМ и АСК – с помощью интерфейса RS232, между АСК и приборами – ИРПС «токовая петля 20 мА» (количество приборов в сети до 1000 штук, структура сети – «кольцо»). По степени защищенности от воздействия пыли и воды прибор имеет исполнение по ГОСТ 14254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96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</w:rPr>
        <w:t xml:space="preserve"> IP 54 (по лицевой панели);</w:t>
      </w:r>
    </w:p>
    <w:p>
      <w:pPr>
        <w:pStyle w:val="Normal"/>
        <w:jc w:val="both"/>
        <w:rPr>
          <w:rFonts w:ascii="Arial" w:hAnsi="Arial" w:cs="Arial"/>
          <w:bCs/>
          <w:color w:val="616161"/>
          <w:sz w:val="22"/>
          <w:szCs w:val="22"/>
        </w:rPr>
      </w:pPr>
      <w:r>
        <w:rPr>
          <w:rFonts w:cs="Arial" w:ascii="Arial" w:hAnsi="Arial"/>
          <w:bCs/>
          <w:color w:val="616161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Е ЯСЛОВИЯ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емпература окружающей среды от 5 ОС до 40 О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тносительной влажности до 95% при температуре 30 ОС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тмосферное давление 84–106,7 кПа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вибрация с частотой 5–35 Гц и амплитудой не более 0.35мм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РОЙ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ходные сигналы через формирователи поступают на один из входов микроконтроллера. Микроконтроллер выполняет следующие функции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управление светодиодным индикатором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обработку «нажатий» кнопок управления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запись и чтение памяти настроек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– </w:t>
      </w:r>
      <w:r>
        <w:rPr>
          <w:bCs/>
          <w:color w:val="000000"/>
          <w:sz w:val="22"/>
          <w:szCs w:val="22"/>
        </w:rPr>
        <w:t>связь с другими приборами или ЭВМ;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ветодиодный индикатор служит для индикации состояния входных сигналов, а так же сообщений при вводе данных в память настроек. Кнопки управления служат для выбора режима работы прибора и ввода данных в память настроек. Энергонезависимая память предназначена для сохранения настроек, к которым относится сетевой номер прибора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онструктивно прибор выполнен в пластмассовом корпусе щитового исполнения. На лицевой панели прибора расположены цифровой индикатор и четыре кнопки управления. Электронные схемы выполнены на трех платах и смонтированы внутри корпуса. Подключение внешних связей прибора производится к клеммным колодкам, расположенным на задней стенке.</w:t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Black" w:hAnsi="Arial Black" w:cs="Arial Black"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Arial Black" w:hAnsi="Arial Black" w:cs="Arial Black"/>
      <w:smallCap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firstLine="113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firstLine="113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Копия"/>
    <w:basedOn w:val="TextBody"/>
    <w:qFormat/>
    <w:pPr>
      <w:keepLines/>
      <w:spacing w:lineRule="atLeast" w:line="220" w:before="0" w:after="220"/>
      <w:ind w:left="1200" w:right="-360" w:hanging="36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3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300"/>
    </w:pPr>
    <w:rPr>
      <w:sz w:val="24"/>
      <w:szCs w:val="24"/>
    </w:rPr>
  </w:style>
  <w:style w:type="paragraph" w:styleId="Style8">
    <w:name w:val="Текст примечания"/>
    <w:basedOn w:val="Normal"/>
    <w:qFormat/>
    <w:pPr>
      <w:ind w:first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43:00Z</dcterms:created>
  <dc:creator>LSK</dc:creator>
  <dc:description>Shankar's Birthday falls on 25th July.  Don't Forget to wish him</dc:description>
  <cp:keywords>Birthday</cp:keywords>
  <dc:language>en-US</dc:language>
  <cp:lastModifiedBy>riv</cp:lastModifiedBy>
  <cp:lastPrinted>2006-07-05T10:40:00Z</cp:lastPrinted>
  <dcterms:modified xsi:type="dcterms:W3CDTF">2009-07-20T15:44:00Z</dcterms:modified>
  <cp:revision>10</cp:revision>
  <dc:subject>Birthday </dc:subject>
  <dc:title>Are You suprised ?</dc:title>
</cp:coreProperties>
</file>