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СТРОЙСТВО ВВОДА ДИСКРЕТНЫХ СИГНАЛОВ УВВ </w:t>
      </w:r>
      <w:r>
        <w:rPr>
          <w:b/>
          <w:i/>
          <w:sz w:val="28"/>
          <w:lang w:val="en-US"/>
        </w:rPr>
        <w:t>DO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line">
              <wp:posOffset>-469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ходной сигнал: «сухой» контакт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личество гальванически изолированных контактов замыкания: 2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личество гальванически изолированных контактов переключения: 2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ифровая индикация состояния выходного сигнал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язь с ЭВМ: ИРПС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дикация процесса обмена данными с ЭВМ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тание: ~ 220 В, 50 Гц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: щитовое IP20, IP54/20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ифровая настройка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рибор предназначен для формирования дискретных сигналов (включено/выключено) типа «сухой контакт» (контакты реле) по четырем гальванически - изолированным каналам. Прибор непрерывно отображает состояние сигнала по каждому выходу. Управление выходными реле производится по последовательному интерфейсу. Прибор может быть дополнен  последовательным интерфейсом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ИРПС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1030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59"/>
        <w:gridCol w:w="3828"/>
      </w:tblGrid>
      <w:tr>
        <w:trPr>
          <w:trHeight w:val="56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выходных каналов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а переключени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а замыкани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тируемое напряжение, В не боле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 через контакты, мА не боле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 не боле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х96х160</w:t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кг не боле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+22,-33</w:t>
            </w:r>
          </w:p>
        </w:tc>
      </w:tr>
      <w:tr>
        <w:trPr>
          <w:trHeight w:val="24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Вт не боле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о степени защищенности от воздействия пыли и воды прибор имеет исполнение по ГОСТ 14254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96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IP 54 (по лицевой панели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СЛОВИЯ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й среды от 5 ОС до 40 О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ой влажности до 95% при температуре 30 О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84–106,7 кП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брация с частотой 5–35 Гц и амплитудой не более 0.35м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 может быть дополнен интерфейсом «токовая петля RS232-4-20 мА» совместно с производимым предприятием-изготовителем адаптером сети «Кольцо» (АСК) и обеспечивает создание измерительной локальной сети. Связь между ЭВМ и АСК – с помощью интерфейса RS232, между АСК и приборами – ИРПС «токовая петля 20 мА» (количество приборов в сети до 1000 штук, структура сети – «кольцо»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ройство и принцип работы прибора рассмотрим на структурной схеме. Управление контактами выходных реле производится микроконтроллером. Микроконтроллер также выполняет следующие функ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светодиодным индикаторо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ботку «нажатий» кнопок управл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ись и чтение памяти настроек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язь с другими приборами или ЭВ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тодиодный индикатор служит для индикации состояния выходных сигналов, а так же сообщений при вводе данных в память настроек. Кнопки управления служат для выбора режима работы прибора и ввода данных в память настроек. Энергонезависимая память предназначена для сохранения настроек, к которым относится сетевой номер прибо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прибор выполнен в пластмассовом корпусе щитового исполнения. На лицевой панели прибора расположены цифровой индикатор и четыре кнопки управл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кнопка выбора знакоместа </w:t>
      </w:r>
      <w:r>
        <w:rPr>
          <w:rFonts w:eastAsia="Wingdings 3" w:cs="Wingdings 3" w:ascii="Wingdings 3" w:hAnsi="Wingdings 3"/>
          <w:bCs/>
          <w:color w:val="000000"/>
          <w:sz w:val="22"/>
          <w:szCs w:val="22"/>
        </w:rPr>
        <w:t>t</w:t>
      </w:r>
      <w:r>
        <w:rPr>
          <w:bCs/>
          <w:color w:val="000000"/>
          <w:sz w:val="22"/>
          <w:szCs w:val="22"/>
        </w:rPr>
        <w:t xml:space="preserve"> (используется в режиме ввода  уставок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кнопка изменения значения вводимого числа </w:t>
      </w:r>
      <w:r>
        <w:rPr>
          <w:rFonts w:eastAsia="Wingdings 3" w:cs="Wingdings 3" w:ascii="Wingdings 3" w:hAnsi="Wingdings 3"/>
          <w:bCs/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 (используется в режиме ввода уставок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кнопка </w:t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Ó</w:t>
      </w:r>
      <w:r>
        <w:rPr>
          <w:bCs/>
          <w:color w:val="000000"/>
          <w:sz w:val="22"/>
          <w:szCs w:val="22"/>
        </w:rPr>
        <w:t xml:space="preserve"> разрешения записи  в памят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нопка ● выбора режима работы  прибор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дикации текущего состояния источника сигнал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жим просмотра или ввода настроек прибо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онные схемы выполнены на трех платах и смонтированы внутри корпуса. Подключение внешних связей прибора производится к клеммным колодкам, расположенным на задней стенке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0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20T15:41:00Z</dcterms:modified>
  <cp:revision>9</cp:revision>
  <dc:subject>Birthday </dc:subject>
  <dc:title>Are You suprised ?</dc:title>
</cp:coreProperties>
</file>