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КОНТРОЛЯ ТЕМПЕРАТУРЫ СКТ-6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line">
              <wp:posOffset>-1524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 xml:space="preserve">исполнение: общепромышленное, степень защиты корпуса – IP44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мпактная конструкция датчиков, размещенных в головке болт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изуальный контроль зоны перегре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аксимальная простота установки датчиков без демонтажа оборудования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ирокое применение во всех отраслях промышленности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стема СКТ-60 предназначена для контроля температуры узлов и агрегатов насосных и вентиляторных установок и предотвращения чрезмерного перегрева статорных обмоток, подшипников двигателя и контролируемой установки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истема СКТ-60 состоит из электронного блока и подключаемых к нему датчиков температуры. Электронный блок имеет средства визуальной сигнализации номера зоны перегрева. Выход блока, выполненный в виде «сухого» переключающего контакта реле, может быть использован для коммутации внешних устройств звуковой или световой сигнализации, контрольно-измерительной или пускорегулирующей аппаратуры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01"/>
        <w:gridCol w:w="1984"/>
      </w:tblGrid>
      <w:tr>
        <w:trPr>
          <w:trHeight w:val="1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точек контроля температу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датчиков на одну зон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дополнительной цепи соединени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чика температуры и электронного блока, не более, О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пература срабатывания, оС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60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 xml:space="preserve"> 1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тируемая нагрузка на контакты встроенного рел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ля постоянного ток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пряжение, не более, В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ок, не более, А 8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ля переменного тока частотой 50 Гц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пряжение, не более, В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ок, не более, А при cos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j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£</w:t>
            </w:r>
            <w:r>
              <w:rPr>
                <w:bCs/>
                <w:color w:val="000000"/>
                <w:sz w:val="22"/>
                <w:szCs w:val="22"/>
              </w:rPr>
              <w:t xml:space="preserve"> 0.4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 переменного тока , 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не более, 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не более, 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ого бл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чика (базовый вариант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х105х6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х2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Масса, не более, к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ого бл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чика (базовый вариант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5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епень защиты от пыли и воды  по ГОСТ 14254-80: датчика - IP65; электронного блока – IP4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по ГОСТ 12997-84: датчики соответствуют группе Д3; электронный блок – C3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bCs/>
          <w:color w:val="000000"/>
          <w:sz w:val="22"/>
          <w:szCs w:val="22"/>
        </w:rPr>
        <w:t>по устойчивости к механическим воздействиям датчики и электронный блок соответствуют виброустойчивому исполнению по ГОСТ 12997-84: группа N1</w:t>
      </w:r>
      <w:r>
        <w:rPr>
          <w:rFonts w:cs="Arial" w:ascii="Arial" w:hAnsi="Arial"/>
          <w:color w:val="616161"/>
        </w:rPr>
        <w:t>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СЛОВИЯ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мпература окружающего воздуха для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датчика от минус 40 до +85 0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электронного блока от минус 10 до +50 0С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относительная влажность воздуха до 95% при 350С и более низких температурах без конденсации влаг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мосферное давление от 80 до 106,7 кП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Конструктивно прибор выполнен в пластмассовом корпусе. Электронный блок системы трехканальный. На его лицевой панели расположены три светодиодных индикатора «Канал 1», «Канал 2» и «Канал 3», включающиеся при превышении температуры в одной из контролируемых зон. Каждый канал блока позволяет подключить два датчика температуры. Включение светодиодного индикатора канала происходит при превышении температуры любого (одного или обоих датчиков) этого канала. Индикатор «Сеть» сигнализирует о включении прибора в сеть. Соединение с датчиками температуры и исполнительными устройствами производится при помощи клемм, расположенных под верхней крышкой прибора, крепящейся к основанию при помощи четырех винтов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На плате прибора расположены три регулировочных резистора, служащих для первоначальной настройки температуры срабатывания каналов. Настройка производится отдельно для каждого канала. При подготовке системы к отправке заказчику каналы блока настраиваются на температуру срабатывания 62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±</w:t>
      </w:r>
      <w:r>
        <w:rPr>
          <w:bCs/>
          <w:color w:val="000000"/>
          <w:sz w:val="22"/>
          <w:szCs w:val="22"/>
        </w:rPr>
        <w:t xml:space="preserve">2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°</w:t>
      </w:r>
      <w:r>
        <w:rPr>
          <w:bCs/>
          <w:color w:val="000000"/>
          <w:sz w:val="22"/>
          <w:szCs w:val="22"/>
        </w:rPr>
        <w:t>С.. Для связи с внешними исполнительными устройствами в состав блока входит мощное электромагнитное реле с одним переключающимся контактом. Реле срабатывает при превышении температуры в любой контролируемой точке любого канала или при обрыве соединительной линии любого датчика. Принцип действия системы основан на том, что электрическое сопротивление датчика увеличивается с ростом температуры. При этом растет и напряжение на измерительном входе датчика, которое непрерывно сравнивается с заданным при настройке. Если температура продолжает увеличиваться, то в какой-то момент времени напряжение на измерительном входе превысит заданное значение, что приведет к срабатыванию реле и включению светодиодного индикатор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температуры является термочувствительным сопротивлением на основе металлокерамики. Резьбовая часть датчика (резьба М6) предназначена для крепления его в точке контроля температуры. Корпус датчика электрически изолирован от его выводов.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2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45:00Z</dcterms:modified>
  <cp:revision>9</cp:revision>
  <dc:subject>Birthday </dc:subject>
  <dc:title>Are You suprised ?</dc:title>
</cp:coreProperties>
</file>