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СТРОЙСТВО ВВОДА СИГНАЛОВ СЕЛЬСИНОВ РАДОН РИЦ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25146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en-US"/>
        </w:rPr>
        <w:t>S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личество входных каналов: 4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грешность измерения: не более ± 0,5 град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иапазон измеряемых углов: 0…359 град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пустимое напряжение на входе: ~18…30В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ифровая индикация измеряемых углов поворот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обная цифровая настройка контролируемых параметров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вязь с ЭВМ: ИРПС, RS232, RS485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дикация процесса обмена данными с ЭВМ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итание: ~ 220 В, 50 Гц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ение: щитовое IP20, IP54/20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 предназначен для приема сигналов от четырех сельсинов типа БД-500М и индикации значений угла поворота вала (или других величин, пропорциональных углу поворота) последовательно для каждого сельсина. Входы прибора для подключения сельсинов гальванически - изолированы друг от дру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38"/>
        <w:gridCol w:w="3686"/>
      </w:tblGrid>
      <w:tr>
        <w:trPr>
          <w:trHeight w:val="564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входных канал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ально-допустимое напряжение на входе (действующее значение), 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ально-допустимое напряжение на входе (действующее значение), 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ходной ток по каждому входу, мА,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решность измерения, град.,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соединительной линии до источника сигнал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ая при сопротивлении линии, не более 100 Ом</w:t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мм,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х96х160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, кг,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, 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+22,-33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Вт,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 может быть дополнен интерфейсом связи «ИРПС (токовая петля)» совместно с производимым предприятием-изготовителем адаптером сети «Кольцо» (АСК) и обеспечивает создание локальной измерительной сети (см. рисунок). Связь между ЭВМ и АСК – с помощью интерфейса RS232, между АСК и приборами – ИРПС «токовая петля 20 мА» (количество приборов в сети до 1000 штук, структура сети – «кольцо»).</w:t>
      </w:r>
    </w:p>
    <w:p>
      <w:pPr>
        <w:pStyle w:val="Normal"/>
        <w:jc w:val="both"/>
        <w:rPr>
          <w:rFonts w:ascii="Arial" w:hAnsi="Arial" w:cs="Arial"/>
          <w:bCs/>
          <w:color w:val="616161"/>
          <w:sz w:val="22"/>
          <w:szCs w:val="22"/>
        </w:rPr>
      </w:pPr>
      <w:r>
        <w:rPr>
          <w:rFonts w:cs="Arial" w:ascii="Arial" w:hAnsi="Arial"/>
          <w:bCs/>
          <w:color w:val="616161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СЛОВИЯ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окружающей среды от 5 ОС до 40 О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носительной влажности до 95% при температуре 30 О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мосферное давление 84–106,7 кП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ибрация с частотой 5–35 Гц и амплитудой не более 0.35мм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Принцип работы прибора основан на измерении временного сдвига сигнала с выходной обмотки сельсина относительно сигнала одной из фаз питающего напряжения (опорная фаза). В качестве опорной, использована фаза от которой питается сам прибор. Прибор позволяет индицировать значение угла поворота вала сельсина в градусах или значения других параметров, пропорциональных углу поворота (например, линейное перемещение). Это обеспечивается вводом при настройке прибора соответствующих коэффициентов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ходные сигналы через формирователи  поступает на один из входов микроконтроллера. Микроконтроллер выполняет следующие функци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светодиодным индикаторо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рение временных интервал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ботку результатов измерения в соответствии с введенными настройкам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ботку «нажатий» кнопок управл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ись и чтение памяти настроек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язь с другими приборами или ЭВ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ветодиодный индикатор служит для индикации значений угла поворота вала последовательно для каждого из сельсинов, а так же сообщений при вводе данных в память настроек. Кнопки управления служат для выбора режима работы прибора и ввода данных в память настроек. Энергонезависимая память предназначена для сохранения настроек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прибор выполнен в пластмассовом корпусе щитового исполнения. На лицевой панели прибора расположены цифровой индикатор и четыре кнопки управления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нопка выбора знакоместа </w:t>
      </w:r>
      <w:r>
        <w:rPr>
          <w:rFonts w:eastAsia="Wingdings 3" w:cs="Wingdings 3" w:ascii="Wingdings 3" w:hAnsi="Wingdings 3"/>
          <w:bCs/>
          <w:color w:val="000000"/>
          <w:sz w:val="22"/>
          <w:szCs w:val="22"/>
        </w:rPr>
        <w:t>t</w:t>
      </w:r>
      <w:r>
        <w:rPr>
          <w:bCs/>
          <w:color w:val="000000"/>
          <w:sz w:val="22"/>
          <w:szCs w:val="22"/>
        </w:rPr>
        <w:t xml:space="preserve"> (используется в режиме ввода  уставок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нопка изменения значения вводимого числа ▲ (используется в режиме ввода уставок)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кнопка </w:t>
      </w:r>
      <w:r>
        <w:rPr>
          <w:rFonts w:eastAsia="Webdings" w:cs="Webdings" w:ascii="Webdings" w:hAnsi="Webdings"/>
          <w:bCs/>
          <w:color w:val="000000"/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>разрешения записи  в память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нопка ● выбора режима работы  прибор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</w:t>
      </w:r>
      <w:r>
        <w:rPr>
          <w:bCs/>
          <w:color w:val="000000"/>
          <w:sz w:val="22"/>
          <w:szCs w:val="22"/>
        </w:rPr>
        <w:t>индикация измеренного значения (основной режим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</w:t>
      </w:r>
      <w:r>
        <w:rPr>
          <w:bCs/>
          <w:color w:val="000000"/>
          <w:sz w:val="22"/>
          <w:szCs w:val="22"/>
        </w:rPr>
        <w:t>режим просмотра или ввода настроек прибо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лектронные схемы выполнены на трех платах и смонтированы внутри корпуса.  Подключение внешних связей прибора производится к клеммным колодкам, расположенным на задней стенке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наличии в составе прибора интерфейса связи в память настроек заносится т.н. сетевой номер. Его значение, записанное при изготовлении, заносится  в паспорт прибора. Пользователь имеет возможность как проконтролировать записанное значение сетевого номера, так и самостоятельно записать новое значение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риборе использован последовательный способ индикации параметров с интервалом около 15 с. Перед индикацией значения выводится номер канала (например первый) -F1-. В случае, если какой-либо канал прибора окажется не задействован, то его номер не выводится. Если ни один канал не задействован  - будет индицироваться строка прочерков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3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20T15:36:00Z</dcterms:modified>
  <cp:revision>11</cp:revision>
  <dc:subject>Birthday </dc:subject>
  <dc:title>Are You suprised ?</dc:title>
</cp:coreProperties>
</file>