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ЛЕ ДАВЛЕНИЯ МЕМБРАННОЕ РДМ-032М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line">
              <wp:posOffset>-4699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нтролируемая среда: газ, жидкость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ерхние пределы давления срабатывания, от 0,125 до 3,5 МП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сполнение - взрывобезопасное, общепромышленное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мпература окружающей среды от минус 50 до + 85 0С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епень защиты: ШР - IP54, СР - IP65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сокая эксплуатационная надежность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заимозаменяемость с отечественными и зарубежными образцами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добство монтажа и обслуживания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ирокое применение во всех отраслях промышленност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ле соответствует требованиям ТУ 31 4870-042-31636677-06, ГОСТ Р 51330.10-99, ГОСТ Р 51330.0-99 предназначено для работы в системах автоматического контроля, регулирования и управления технологическими процессами, в автоматических системах защиты по давлению в линиях подпитки насосных станций, системах пылеподавления горных машин, гидравлических системах механизированных крепей и другого горно-шахтного оборудования. Реле может быть использовано на действующих, реконструируемых и новых строящихся сланцевых и угольных шахтах. Реле не содержит собственных источников питания, сосредоточенных индуктивностей  и емкостей, имеет маркировку по взрывозащите «РО ExiaI», соответствует требованиям ГОСТ Р 51330.10-99, ГОСТ Р 51330.0-99 и может устанавливаться в условиях взрывоопасных зон всех классов помещений и наружных установках класса В-1. Применяется в горной, нефтехимической и газовой промышленности, на предприятиях пищевой промышленности, коммунального хозяйства и агрокомплекса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01"/>
        <w:gridCol w:w="4536"/>
      </w:tblGrid>
      <w:tr>
        <w:trPr>
          <w:trHeight w:val="5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ы уставок срабатывания, МПа (кгс/см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1 (1) до 0,63 (6,3) *</w:t>
            </w:r>
          </w:p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4 (4) до 1,6 (16)</w:t>
            </w:r>
          </w:p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1,5 (15) до 3,5 (35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она возврата нерегулируемая (типовое значение параметра), МПа (кгс/см2)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0,075 (до 0,75)*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брос срабатывания, не более МПа (кгс/см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firstLine="3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0,01 (0,1)</w:t>
            </w:r>
          </w:p>
        </w:tc>
      </w:tr>
      <w:tr>
        <w:trPr>
          <w:trHeight w:val="4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ально допустимое давление контролируемой среды, МПа (кгс/см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firstLine="3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(250) *</w:t>
            </w:r>
          </w:p>
        </w:tc>
      </w:tr>
      <w:tr>
        <w:trPr>
          <w:trHeight w:val="4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 конт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льно замкнутый, общий, нормально разомкнутый</w:t>
            </w:r>
          </w:p>
        </w:tc>
      </w:tr>
      <w:tr>
        <w:trPr>
          <w:trHeight w:val="4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метры коммутируемой цепи (~220/=27В),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мм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х95х48</w:t>
            </w:r>
          </w:p>
        </w:tc>
      </w:tr>
      <w:tr>
        <w:trPr>
          <w:trHeight w:val="2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очные размеры резьбовой части корпу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20x1.5; К ¼; К ½; другое</w:t>
            </w:r>
          </w:p>
        </w:tc>
      </w:tr>
      <w:tr>
        <w:trPr>
          <w:trHeight w:val="2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мм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х95х48</w:t>
            </w:r>
          </w:p>
        </w:tc>
      </w:tr>
      <w:tr>
        <w:trPr>
          <w:trHeight w:val="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а, кг,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воздействию температуры и влажности окружающего воздуха реле имеет исполнение С1 по ГОСТ 12997-8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степени защищенности от воздействия окружающей среды реле имеет исполнение IP65 по ГОСТ 14254-96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механическим воздействиям реле имеет виброустойчивое исполнение по группе N3 ГОСТ 12997-8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ле (мод.»У») обеспечивает срабатывание при понижении давления до установленной величины и возврат при повышении давления на величину зоны возврат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ле (мод.»В») обеспечивает срабатывание при повышении давления до установленной величины и возврат при понижении давления на величину зоны возврат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бочие условия эксплуатации реле соответствуют следующим условиям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   температура окружающего воздуха от минус 25 до +550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   относительная влажность воздуха до 100% при 30 0С и более низких температурах с конденсацией влаги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   атмосферное давление от 80 до 106,7 кПа (от 630 до 800 мм рт. ст.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   вибрации с частотой от 5 до 80 Гц ускорением до 19,6 м/с2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   рабочие жидкости: водомасляные эмульсии с присадкой ВНИИП – 117 или другой присадкой, заменяющей ее, минеральные масла, вода шахтная осветленна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лектрическое сопротивление изоляции электрических цепей реле относительно корпуса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   20 МОм при нормальных климатических условиях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   5 МОм при температуре 55 0С и относительной влажности 80%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   1 МОм при температуре 30 0С и относительной влажности 100%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ле выдерживает воздействие перегрузки испытательным давлением 125% от максимально допустимого давления контролируемой среды без изменения величины уставки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Коммутируемая мощность контактов коммутационного устройства реле соответствует значениям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   15 Вт – при эксплуатации в цепях постоянного тока напряжением до 30 В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   75 В*А – при эксплуатации в цепях переменного тока напряжением до 250 В частотой 50 (60) Гц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нцип действия реле основан на уравновешивании силы давления силой упругих деформаций регулировочной пружины. Перемещение подвижного конца пружины, вызываемое изменением действующего на нее давления, передается на микропереключатель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структивно реле выполнено в металлическом (ОП – алюминиевый сплав, ВБ – сталь с электрохимическим и полимерным покрытиями) корпусе (6), на котором установлен герметизирующий узел кабельного ввода (8). Реле имеет два варианта исполнения кабельного ввода: сальниковый ввод СР (9) и штепсельный разъем ШР серии GDM. Ввод СР применяется для взрывобезопасных исполнений, монтаж кабеля осуществляется на разъемную клемму (13). Ввод ШР используется для общепромышленного соединения. В корпусе реле размещены гидравлический, механический и коммутирующий узлы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33350</wp:posOffset>
                </wp:positionV>
                <wp:extent cx="2546350" cy="3108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10832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4"/>
                            </w:tblGrid>
                            <w:tr>
                              <w:trPr/>
                              <w:tc>
                                <w:tcPr>
                                  <w:tcW w:w="3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Lucida Sans Unicode" w:cs="Tahoma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Arial" w:hAnsi="Arial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5pt;height:244.75pt;mso-wrap-distance-left:0pt;mso-wrap-distance-right:9.05pt;mso-wrap-distance-top:0pt;mso-wrap-distance-bottom:0pt;margin-top:10.5pt;mso-position-vertical-relative:text;margin-left:0pt;mso-position-horizontal:left;mso-position-horizontal-relative:text">
                <v:textbox inset="0.0993055555555556in,0.05in,0.0993055555555556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4"/>
                      </w:tblGrid>
                      <w:tr>
                        <w:trPr/>
                        <w:tc>
                          <w:tcPr>
                            <w:tcW w:w="3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Lucida Sans Unicode" w:cs="Tahoma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идравлический узел, состоящий из присоединительного штуцера (24), мембранного блока (1), мембраны разделительной, штока (2), выполненных из нержавеющей стали или титана, предназначен для восприятия давления гидравлической системы и преобразования давления в перемещение штока (2) и передачи этого перемещения на механический узел. Разделительная мембрана и шток образуют полость гидродемпфера, препятствующего ложным срабатываниям микропереключателя от вибрации оборудования и пульсаций контролируемого давления. Герметизация гидравлического узла реле осуществляется посредством уплотнительных резиновых колец (25, 26) и «коронной» гайки (29)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ханический узел реле, состоящий из пружины (5), опорной втулки (7) пружины, винта регулировочного (23), толкателя (3), опорного шарика (4) , предназначен для передачи перемещения, соответствующего давлению на контролируемом объекте, посредством толкателя на коммутирующий узе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мутирующий узел герметизирован узлом кабельного ввода (8) с резиновым уплотнительным кольцом (27), содержит микропереключатель МП-7 (21), установленный на шасси (20), и разъемную клемму (13). Корпус кабельного ввода крепится на корпусе реле четырьмя винтами, один из которых является пломбировочным. Для доступа к клеммной колодке необходимо снять стопорное кольцо (30), открутить гайку (10), снять корпус СР (9). Сигнальный кабель подключается к клеммам коммутирующего узла и герметизируется уплотнительным кольцом (15) и нажимной гайкой (17)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color w:val="616161"/>
          <w:sz w:val="22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ИФИКАЦИИ РЕЛ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616161"/>
        </w:rPr>
        <w:t xml:space="preserve"> </w:t>
      </w:r>
      <w:r>
        <w:rPr>
          <w:bCs/>
          <w:color w:val="000000"/>
          <w:sz w:val="22"/>
          <w:szCs w:val="22"/>
        </w:rPr>
        <w:t>Для выбора необходимой модификации реле давления необходимо указать полную кодировку, соответствующую Вашим задачам. Информация о модификациях, указывается в символах полного названия реле, обозначенных символами «х». Полная кодировка расшифровывается следующим образом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означенных символом «х». Полное название расшифровывается следующим образом: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64465</wp:posOffset>
            </wp:positionV>
            <wp:extent cx="6299835" cy="822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3"/>
        <w:gridCol w:w="4394"/>
      </w:tblGrid>
      <w:tr>
        <w:trPr/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- Наименование изделия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- Исполнение по взрывозащите:</w:t>
            </w:r>
          </w:p>
          <w:p>
            <w:pPr>
              <w:pStyle w:val="3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 – невзрывозащищенное, общепромышленное;</w:t>
            </w:r>
          </w:p>
          <w:p>
            <w:pPr>
              <w:pStyle w:val="Normal"/>
              <w:ind w:left="300" w:hanging="1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Б – взрывозащищенное, «РО ExiaI»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- Пределы уставок срабатывания, МПа (кгс/см2)</w:t>
            </w:r>
          </w:p>
          <w:p>
            <w:pPr>
              <w:pStyle w:val="TextBody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Модификация уставки срабатывания:</w:t>
            </w:r>
          </w:p>
          <w:p>
            <w:pPr>
              <w:pStyle w:val="Normal"/>
              <w:ind w:firstLine="24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– при росте давления, </w:t>
            </w:r>
          </w:p>
          <w:p>
            <w:pPr>
              <w:pStyle w:val="Normal"/>
              <w:ind w:firstLine="24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 – при снижении давления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Исполнение кабельного ввода:</w:t>
            </w:r>
          </w:p>
          <w:p>
            <w:pPr>
              <w:pStyle w:val="Normal"/>
              <w:ind w:firstLine="24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ШР- штепсельный разъем;</w:t>
            </w:r>
          </w:p>
          <w:p>
            <w:pPr>
              <w:pStyle w:val="Normal"/>
              <w:ind w:firstLine="24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– СР - сальниковый разъем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–Тип присоединительного элемента:</w:t>
            </w:r>
          </w:p>
          <w:p>
            <w:pPr>
              <w:pStyle w:val="Normal"/>
              <w:ind w:firstLine="24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штуцер наружный М20х1,5;</w:t>
            </w:r>
          </w:p>
          <w:p>
            <w:pPr>
              <w:pStyle w:val="Normal"/>
              <w:ind w:firstLine="24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– штуцер наружный К1/4;</w:t>
            </w:r>
          </w:p>
          <w:p>
            <w:pPr>
              <w:pStyle w:val="Normal"/>
              <w:ind w:firstLine="24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– штуцер наружный К1/2;</w:t>
            </w:r>
          </w:p>
          <w:p>
            <w:pPr>
              <w:pStyle w:val="Normal"/>
              <w:ind w:firstLine="24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по заказу.</w:t>
            </w:r>
          </w:p>
        </w:tc>
      </w:tr>
    </w:tbl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2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44:00Z</dcterms:modified>
  <cp:revision>12</cp:revision>
  <dc:subject>Birthday </dc:subject>
  <dc:title>Are You suprised ?</dc:title>
</cp:coreProperties>
</file>