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АТЧИК ИЗБЫТОЧНОГО ДАВЛЕНИЯ РАДОН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line">
              <wp:posOffset>-1524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 xml:space="preserve">микропроцесорная система преобразования и коррекции входного сигнал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змеряемая среда: газ, жидкость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ерхние пределы измерения избыточного давления от 0,025 до 60 МП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иапазон изменения выходного сигнала 0-5; 0-20; 4-20 м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едел допускаемой основной погрешности 0,2; 0,25; 0,5%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мпература окружающей среды: -50…плюс 85 оС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сполнение: общепромышленное, искробезопасная цепь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епень защиты: ШР-IP54, СР-IP65, КО-IP68 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ежповерочный интервал – 2 года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ысокая эксплуатационная надежность, поверенная годами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мпактная конструкция датчик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ноговариантность исполнения, взаимозаменяемость с отечественными и зарубежными датчиками;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лиматическая защитная оболочка КО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добство монтажа и обслуживания;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широкое применение во всех отраслях промышленности</w:t>
      </w:r>
      <w:r>
        <w:rPr>
          <w:rFonts w:cs="Verdana" w:ascii="Verdana" w:hAnsi="Verdana"/>
          <w:color w:val="616161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тчик давления «Радон» предназначен для работы в системах автоматического контроля, регулирования и управления технологическими процессами и обеспечивает непрерывное преобразование избыточного или гидростатического давления в унифицированный токовый выходной сигна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65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5953"/>
        <w:gridCol w:w="3200"/>
      </w:tblGrid>
      <w:tr>
        <w:trPr>
          <w:trHeight w:val="40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ind w:firstLine="5387"/>
              <w:rPr/>
            </w:pPr>
            <w:r>
              <w:rPr/>
              <w:t>№</w:t>
            </w:r>
            <w:r>
              <w:rPr>
                <w:i w:val="false"/>
                <w:sz w:val="22"/>
              </w:rPr>
              <w:t>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араметр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ТУ</w:t>
            </w:r>
          </w:p>
        </w:tc>
      </w:tr>
      <w:tr>
        <w:trPr>
          <w:trHeight w:val="104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ерхние пределы измерения давления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>избыточного, МП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>гидростатического, м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0,25; 0,4; 0,6; 1,0; 1,6; 2,5; 4; 6; 10; 16; 25; 40; 60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5; 4,0; 6,0; 8,0; 10; 12; 16; 20; 25; 35; 4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изменения выходного сигнала, м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5 (5-0); 0-20 (20-0); 4-20 (20-4)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ел допускаемой основной погрешности, % (</w:t>
            </w:r>
            <w:r>
              <w:rPr>
                <w:rFonts w:eastAsia="Symbol" w:cs="Symbol" w:ascii="Symbol" w:hAnsi="Symbol"/>
                <w:sz w:val="22"/>
              </w:rPr>
              <w:t>g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 xml:space="preserve"> избыточного дав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>гидростатического давления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±</w:t>
            </w:r>
            <w:r>
              <w:rPr>
                <w:sz w:val="22"/>
              </w:rPr>
              <w:t>0,2; 0,25; 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±</w:t>
            </w:r>
            <w:r>
              <w:rPr>
                <w:sz w:val="22"/>
              </w:rPr>
              <w:t>0.5; 1,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ция выходного сигнала, % не боле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½g½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полнительная погрешность от изменения температуры окружающей среды, %/ 1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С, не более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±</w:t>
            </w:r>
            <w:r>
              <w:rPr>
                <w:sz w:val="22"/>
              </w:rPr>
              <w:t xml:space="preserve"> (0.2-0,5)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 постоянного тока , 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 xml:space="preserve">минимальное значе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>максимальное знач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яемая мощность, не более, В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очные размеры резьбовой части корпус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20х1.5 (другое)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 присоединительного штуцер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</w:rPr>
            </w:pPr>
            <w:r>
              <w:rPr>
                <w:sz w:val="22"/>
              </w:rPr>
              <w:t>Нержавеющая сталь 12Х18Н10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аритные размеры, не более, м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>датчик с штепсельным разъемом (ШР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>датчик с сальниковым (СР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>датчик в климатической оболочке (КО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Æ</w:t>
            </w:r>
            <w:r>
              <w:rPr>
                <w:sz w:val="22"/>
              </w:rPr>
              <w:t>35</w:t>
            </w:r>
            <w:r>
              <w:rPr>
                <w:rFonts w:eastAsia="Symbol" w:cs="Symbol" w:ascii="Symbol" w:hAnsi="Symbol"/>
                <w:sz w:val="22"/>
              </w:rPr>
              <w:t>´</w:t>
            </w:r>
            <w:r>
              <w:rPr>
                <w:sz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х85х1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Æ</w:t>
            </w:r>
            <w:r>
              <w:rPr>
                <w:sz w:val="22"/>
              </w:rPr>
              <w:t>55</w:t>
            </w:r>
            <w:r>
              <w:rPr>
                <w:rFonts w:eastAsia="Symbol" w:cs="Symbol" w:ascii="Symbol" w:hAnsi="Symbol"/>
                <w:sz w:val="22"/>
              </w:rPr>
              <w:t>´</w:t>
            </w:r>
            <w:r>
              <w:rPr>
                <w:sz w:val="22"/>
              </w:rPr>
              <w:t>28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контролируемой среды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ип – жидкая или газообразная, неагрессивные к титану ВТ9 и стали 12Х18Н10Т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став – однородный; плотность жидкости – 750-1250 кг/м3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мпература – от минус 20 до + 50 0С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устойчивости к воздействию температуры и влажности окружающего воздуха датчики соответствуют по ГОСТ 12997-84: группе Д3 с ограничением нижнего предела до минус 40 0С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По устойчивости к механическим воздействиям датчики соответствуют виброустойчивому исполнению по ГОСТ 12997-84: группа N1. допускаемое направление вибрации вдоль вертикальной оси датчика, установленного в рабочем положени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тчик выдерживает воздействие односторонней перегрузки давлением 125% от верхнего предела измерения с сохранением допускаемой основной погрешности измерения давле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нцип действия датчика основан на преобразовании деформации упругого чувствительного элемента под воздействием измеряемого давления, в аналоговый токовый сигна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структивно датчик выполнен в цилиндрическом металлическом корпусе, в котором размещены чувствительный элемент и электронное устройство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качестве чувствительного элемента используются кремниевые пленочные тензорезисторы (структура КНС), соединенные с мембраной тензопреобразовател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лектронное устройство преобразует изменение сопротивления в нормированный токовый выходной сигнал 0-5 или 0-20 или 4-20 мА. Электронное устройство содержит стабилизатор питания с защитой от ошибок монтажа и корректоры “0”и “1” диапазона измерени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тчик устанавливается на объекте контроля посредством присоединительного элемента (1), имеющего резьбовое соединение М20х1,5 (или иное по заказу). Электрическое подключение производится через соединитель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ОДИФИКАЦИИ ДАТЧИКА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815975</wp:posOffset>
            </wp:positionV>
            <wp:extent cx="6299835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>Варианты схемотехнического решения для разных модификаций датчика избыточного давления «Радон» приведены ниже. Информация о модификации указана в символах полного названия прибора, условно обозначенных символом «х». Полное название расшифровывается следующим образом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75"/>
      </w:tblGrid>
      <w:tr>
        <w:trPr>
          <w:trHeight w:val="1472" w:hRule="atLeast"/>
        </w:trPr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- Наименование издели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- Исполнение по взрывозащите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 – невзрывозащищенное, общепромышленное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Б – взрывозащищенное, «1ExibllСT6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- Измеряемый параметр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 – избыточное давление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 – гидростатическое давление;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- Предел допускаемой основной погрешности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 – для «Д» и «У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0 – для «Д» и «У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5 – для «Д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0 – для «Д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5" w:hRule="atLeast"/>
        </w:trPr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 - Верхний предел измеряем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метр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хх – МПа (для «Д»)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хх – метров (для «У»)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- Материал корпус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 – нержавеющая сталь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– стальной корпус с никель - хромовым покрытием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- Предельная рабочая температура окружающего воздух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– плюс 5 – плюс 50 оС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– минус 10 – плюс 50 оС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– минус 40 – плюс 50 оС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– минус 50 – плюс 85 оС (специальное исполнение);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- Код выходного сигнал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– 0-5 мА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– 4-20 мА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– 0-20 мА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- Тип присоединительного штуцер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– М20х1,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– К1/4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– К1/2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– по заказу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- Исполнение кабельного ввод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– штепсельный разъем ШР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– сальниковый кабельный ввод СР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– датчик помещен в климатическую оболочку</w:t>
            </w:r>
          </w:p>
        </w:tc>
      </w:tr>
    </w:tbl>
    <w:p>
      <w:pPr>
        <w:pStyle w:val="2"/>
        <w:ind w:firstLine="72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28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42:00Z</dcterms:modified>
  <cp:revision>10</cp:revision>
  <dc:subject>Birthday </dc:subject>
  <dc:title>Are You suprised ?</dc:title>
</cp:coreProperties>
</file>