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АТЧИК УРОВНЯ МАСЛА (ДИЗЕЛЬНОГО ТОПЛИВА)  РАДОН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line">
              <wp:posOffset>-36576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У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ряемая среда: газ, жидкость, минеральное масло;</w:t>
        <w:br/>
        <w:t>температура окружающей среды: -40…50 оС;</w:t>
        <w:br/>
        <w:t>исполнение: общепромышленное, искробезопасная цепь:</w:t>
        <w:br/>
        <w:t>выходной сигнал: 4-20, 0-5, 0-20 мА;</w:t>
        <w:br/>
        <w:t>степень защиты: IP54, IP65;</w:t>
        <w:br/>
        <w:t>компактная конструкция датчика;</w:t>
        <w:br/>
        <w:t>многовариантность исполнения;</w:t>
        <w:br/>
        <w:t>удобство монтажа и обслуживания;</w:t>
        <w:br/>
        <w:t>широкое применение во всех отраслях промыш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уровня масла «Радон УМ» предназначен для работы в системах автоматического контроля, регулирования и управления технологическими процессами и обеспечивает непрерывное преобразование измеряемого параметра (уровня вязких, маловязких сред в емкостях и резервуарах без избыточного давления) в унифицированный токовый выходной сигнал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предназначен для работы со вторичной аппаратурой, регуляторами и другими устройствами автоматики, машинами централизованного контроля и системами управления, работающими от унифицированного входного сигнала 0-5 мА или 0-20 мА или 4-20 мА постоянного то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color w:val="616161"/>
          <w:sz w:val="24"/>
          <w:szCs w:val="24"/>
        </w:rPr>
      </w:pPr>
      <w:r>
        <w:rPr>
          <w:rFonts w:cs="Arial" w:ascii="Arial" w:hAnsi="Arial"/>
          <w:b/>
          <w:color w:val="616161"/>
          <w:sz w:val="24"/>
          <w:szCs w:val="24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434"/>
        <w:gridCol w:w="2551"/>
      </w:tblGrid>
      <w:tr>
        <w:trPr>
          <w:trHeight w:val="18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ерхние пределы измерения гидростатического уровня Hизм, мм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500; 0-1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заказу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пазон изменения выходного сигнала, м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5; 0-20; 4-2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едел допускаемой основной погрешности, % (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g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олнительная погрешность от изменения температуры окружающей среды, %/ 100С, не боле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 xml:space="preserve"> 0,7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рузочное сопротивление, не более, 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          для выходного сигнала 0-5 м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для выходного сигнала 4-20 мА (0-20 м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 постоянного тока , 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          минимальное знач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максимальное значе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не более, В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очная часть корпус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ланцево-цанговое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не более,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датчик со штепсельным разъемом (Ш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датчик с сальниковым вводом, типа «Брно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Æ</w:t>
            </w:r>
            <w:r>
              <w:rPr>
                <w:bCs/>
                <w:color w:val="000000"/>
                <w:sz w:val="22"/>
                <w:szCs w:val="22"/>
              </w:rPr>
              <w:t>35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´</w:t>
            </w:r>
            <w:r>
              <w:rPr>
                <w:bCs/>
                <w:color w:val="000000"/>
                <w:sz w:val="22"/>
                <w:szCs w:val="22"/>
              </w:rPr>
              <w:t xml:space="preserve"> 1,2 Hиз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х85х1,2 Hизм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Масса, не более, к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датчик со штепсельным разъемом (Ш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датчик с сальниковым вводом, типа «Брно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</w:tr>
    </w:tbl>
    <w:p>
      <w:pPr>
        <w:pStyle w:val="2"/>
        <w:tabs>
          <w:tab w:val="clear" w:pos="720"/>
          <w:tab w:val="left" w:pos="708" w:leader="none"/>
        </w:tabs>
        <w:rPr>
          <w:rFonts w:ascii="Arial" w:hAnsi="Arial" w:cs="Arial"/>
          <w:color w:val="616161"/>
          <w:sz w:val="20"/>
        </w:rPr>
      </w:pPr>
      <w:r>
        <w:rPr>
          <w:rFonts w:cs="Arial" w:ascii="Arial" w:hAnsi="Arial"/>
          <w:color w:val="616161"/>
          <w:sz w:val="20"/>
        </w:rPr>
        <w:t> 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епень защиты датчика от пыли и воды по ГОСТ 14254-80: датчик со штепсельным разъемом (ШР) – IP54; датчик с сальниковым вводом, типа «Брно» ) – IP55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воздействию температуры и влажности окружающего воздуха датчики соответствуют по ГОСТ 12997-84: группе Д3 с ограничением нижнего предела до минус 40 0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чие условия эксплуатаци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окружающего воздуха от минус 40 до +50 0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носительная влажность воздуха до 95% при 350С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атмосферное давление 80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¸</w:t>
      </w:r>
      <w:r>
        <w:rPr>
          <w:bCs/>
          <w:color w:val="000000"/>
          <w:sz w:val="22"/>
          <w:szCs w:val="22"/>
        </w:rPr>
        <w:t xml:space="preserve"> 106,7 кПа. 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Параметры контролируемой среды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п – масло минеральное или синтетическое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став – однородный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– от 0 до 85 0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лотность жидкости – 700-900 кг/м3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нцип действия датчика уровня масла основан на преобразовании гиростатического давления столба масла Нмасла с последующим преобразованием последнего посредством тензосистемы в аналоговый токовый выходной сигна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труктивно датчик выполнен в цилиндрическом металлическом корпусе, в котором расположены чувствительный элемент и электронное устройство. На корпусе установлена удлиняющая штанга на конце которой размещен чувствительный элемент. Корпус датчика и удлиняющая штанга в зависимости от исполнения могут быть изготовлены из стали СТ45 с никель-хромовым покрытием или из нержавеющей стали 12Х18Н10Т или в их комбинаци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погружении удлиняющей штанги в измеряемую жидкость, давление газа в камере чувствительного элемента изменяется пропорционально уровню заглубления. Давление измеряемой среды воздействует на мембрану чувствительного элемента. В качестве чувствительного элемента используется кремниевый тензорезистор, соединенный с мембраной тензопреобразовател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Электронное устройство преобразует изменение сопротивления в нормированный токовый выходной сигнал 0-5 или 0-20 или 4-20 мА. Электронное устройство содержит стабилизатор питания с защитой от ошибок монтажа и корректоры “0”и “1” диапазона измерения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устанавливается на объекте контроля посредством фланцевого элемента, монтируемого на крышке маслобака. Необходимый уровень заглубления штанги фиксируется с помощью вибростойкого цангового зажима. Электрическое подключение производится через соединитель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ИФИКА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616161"/>
        </w:rPr>
        <w:t xml:space="preserve"> </w:t>
      </w:r>
      <w:r>
        <w:rPr>
          <w:bCs/>
          <w:color w:val="000000"/>
          <w:sz w:val="22"/>
          <w:szCs w:val="22"/>
        </w:rPr>
        <w:t>Варианты схемотехнического решения для разных модификаций датчика уровня масла «Радон УМ» приведены ниже. Информация о модификации указана в символах полного названия прибора, условно обозначенных символом «Х».</w:t>
      </w:r>
    </w:p>
    <w:p>
      <w:pPr>
        <w:pStyle w:val="Normal"/>
        <w:ind w:right="-142" w:firstLine="567"/>
        <w:jc w:val="both"/>
        <w:rPr>
          <w:rFonts w:ascii="Arial" w:hAnsi="Arial" w:cs="Arial"/>
          <w:bCs/>
          <w:color w:val="616161"/>
          <w:sz w:val="22"/>
          <w:szCs w:val="22"/>
        </w:rPr>
      </w:pPr>
      <w:r>
        <w:rPr>
          <w:rFonts w:cs="Arial" w:ascii="Arial" w:hAnsi="Arial"/>
          <w:bCs/>
          <w:color w:val="616161"/>
          <w:sz w:val="22"/>
          <w:szCs w:val="22"/>
        </w:rPr>
      </w:r>
    </w:p>
    <w:p>
      <w:pPr>
        <w:pStyle w:val="2"/>
        <w:ind w:left="284" w:hanging="0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  <w:drawing>
          <wp:inline distT="0" distB="0" distL="0" distR="0">
            <wp:extent cx="5667375" cy="718185"/>
            <wp:effectExtent l="0" t="0" r="0" b="0"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hanging="0"/>
        <w:rPr>
          <w:rFonts w:ascii="Arial" w:hAnsi="Arial" w:cs="Arial"/>
          <w:color w:val="616161"/>
          <w:sz w:val="20"/>
          <w:lang w:val="en-US" w:eastAsia="en-US"/>
        </w:rPr>
      </w:pPr>
      <w:r>
        <w:rPr>
          <w:rFonts w:cs="Arial" w:ascii="Arial" w:hAnsi="Arial"/>
          <w:color w:val="616161"/>
          <w:sz w:val="20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2897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- Наименование издел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- Исполнение по взрывозащите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 – невзрывозащищенное, общепромышленно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Б – взрывозащищенное, «1ExibllСT6»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 - Верхний предел измеряем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метра - хххх – мм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- Материал корпус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 – нержавеющая сталь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– стальной корпус с никель-хромовым покрытие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- Материал удлиняющей штанги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 – нержавеющая сталь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– сталь с покрытием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- Код выходного сигнал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- 0-5 м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- 4-20 м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- 0-20 м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- Исполнение кабельного ввод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- разъем типа ОНЦ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- кабельный ввод «Брно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ind w:firstLine="720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4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41:00Z</dcterms:modified>
  <cp:revision>10</cp:revision>
  <dc:subject>Birthday </dc:subject>
  <dc:title>Are You suprised ?</dc:title>
</cp:coreProperties>
</file>