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АТЧИК ГИДРОСТАТИЧЕСКОГО ДАВЛЕНИЯ (УРОВНЯ) ПОГРУЖНОЙ РАДОН 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line">
              <wp:posOffset>-3937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измеряемая среда: жидкость, неагрессивная к титану ВТ9 и стали 12Х18Н10Т;</w:t>
        <w:br/>
        <w:t>наличие фильтра позволяет работать в загрязненных средах;</w:t>
        <w:br/>
        <w:t>газопроницаемый «мокрый» кабель повышает точность измерения на малых уровнях;</w:t>
        <w:br/>
        <w:t>исполнение: общепромышленное, искробезопасная цепь;</w:t>
        <w:br/>
        <w:t>точность измерения - 0,25; 0,5%;</w:t>
        <w:br/>
        <w:t>выходной сигнал: 4-20, 0-5, 0-20 мА;</w:t>
        <w:br/>
        <w:t>степень защиты: IP68;</w:t>
        <w:br/>
        <w:t>повышенная коррозионная стойкость корпуса;</w:t>
        <w:br/>
        <w:t>простота и удобство монтажа и обслуживания;</w:t>
        <w:br/>
        <w:t>максимальное удобство монтажа и обслужвани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чик гидростатического давления, погружного типа, «Радон У» предназначен для работы в системах автоматического контроля, регулирования и управления технологическими процессами и обеспечивает непрерывное преобразование уровня жидкостей в открытых или закрытых емкостях, не находящихся под избыточным давлением, в унифицированный токовый выходной сигна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color w:val="616161"/>
          <w:sz w:val="24"/>
          <w:szCs w:val="24"/>
        </w:rPr>
      </w:pPr>
      <w:r>
        <w:rPr>
          <w:rFonts w:cs="Arial" w:ascii="Arial" w:hAnsi="Arial"/>
          <w:b/>
          <w:color w:val="616161"/>
          <w:sz w:val="24"/>
          <w:szCs w:val="24"/>
        </w:rPr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722"/>
        <w:gridCol w:w="3402"/>
      </w:tblGrid>
      <w:tr>
        <w:trPr>
          <w:trHeight w:val="18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>
          <w:trHeight w:val="61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ерхний предел измерения гидростатического давления, м (приведенный к плотности 1000 кг/м3 при температуре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°</w:t>
            </w:r>
            <w:r>
              <w:rPr>
                <w:bCs/>
                <w:color w:val="000000"/>
                <w:sz w:val="22"/>
                <w:szCs w:val="22"/>
              </w:rPr>
              <w:t>С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; 6,0; 8,0; 10; 12; 16; 20; 25; 35; 4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пазон изменения выходного сигнала, м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5; 0-20; 4-2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едел допускаемой основной погрешности, % (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g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>0.5; 1,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ция выходного сигнала, % не боле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½g½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олнительная погрешность от изменения температуры окружающей среды, %/ 100С, не боле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рузочное сопротивление, не более, 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          для выходного сигнала 0-5 м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для выходного сигнала 4-20 мА (0-20 мА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2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40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 постоянного тока , 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          минимальное знач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максимальное значе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не более, В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не более, 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          датчик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(диапазон измерения до 16 м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          датчик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(диапазон измерения свыше 16 м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Æ</w:t>
            </w:r>
            <w:r>
              <w:rPr>
                <w:bCs/>
                <w:color w:val="000000"/>
                <w:sz w:val="22"/>
                <w:szCs w:val="22"/>
              </w:rPr>
              <w:t>55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´</w:t>
            </w:r>
            <w:r>
              <w:rPr>
                <w:bCs/>
                <w:color w:val="000000"/>
                <w:sz w:val="22"/>
                <w:szCs w:val="22"/>
              </w:rPr>
              <w:t>28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Æ</w:t>
            </w:r>
            <w:r>
              <w:rPr>
                <w:bCs/>
                <w:color w:val="000000"/>
                <w:sz w:val="22"/>
                <w:szCs w:val="22"/>
              </w:rPr>
              <w:t>34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´</w:t>
            </w: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 xml:space="preserve">Масса, не более, кг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          датчик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(диапазон измерения до 16 м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          датчик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(диапазон измерения свыше 16 м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7196" w:leader="none"/>
          <w:tab w:val="left" w:pos="7938" w:leader="none"/>
        </w:tabs>
        <w:ind w:left="567" w:hanging="0"/>
        <w:jc w:val="both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  <w:t> 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епень защиты датчика от пыли и воды  по ГОСТ 14254-80: IP68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воздействию температуры и влажности окружающего воздуха датчики соответствуют по ГОСТ 12997-84: группе В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механическим воздействиям датчики соответствуют виброустойчивому исполнению по ГОСТ 12997-84: группа N1. Допускаемое направление вибрации - вдоль вертикальной оси датчика, установленного в рабочем положении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датчик выдерживает воздействие односторонней перегрузки давлением 125% от верхнего предела измерения с сохранением допускаемой основной погрешности измерения давления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изготовлении калибровка датчиков производится для воды - 1000 кг/м3 (для других жидкостей по специальному заказу). 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араметры контролируемой среды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п – жидкие среды, неагрессивные к титану ВТ9 и стали 12Х18Н10Т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став – однородный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– от - 25 до 50 0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лотность жидкости – 850-1150 кг/м3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нцип действия датчика основан на преобразовании деформации упругого чувствительного элемента под воздействием гидростатического давления (столба жидкости над чувствительным элементом) в аналоговый токовый сигна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нструктивно датчик выполнен в цилиндрическом металлическом корпусе, в котором размещены чувствительный элемент и электронное устройство. Измерительная камера датчика снабжена сменной защитной сеткой из синтетических материалов. Для связи внутренней полости датчика (при измерении малых давлений) с атмосферой служит газопроницаемый кабель с селикагелевым фильтром. Герметизация корпуса обеспечивается сальниковым вводом кабеля, выполненного посредством резинового кольца и уплотняющей втулки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ачестве чувствительного элемента используется тензорезисторы (структура КНС), соединенные с мембраной тензопреобразовател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лектронное устройство преобразует изменение сопротивления в нормированный токовый выходной сигнал 0-5 или 0-20 или 4-20 мА. Электронное устройство содержит стабилизатор питания с защитой от ошибок монтажа и корректоры “0”и “1” диапазона измер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ИФИКАЦ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616161"/>
        </w:rPr>
        <w:t xml:space="preserve"> </w:t>
      </w:r>
      <w:r>
        <w:rPr>
          <w:bCs/>
          <w:color w:val="000000"/>
          <w:sz w:val="22"/>
          <w:szCs w:val="22"/>
        </w:rPr>
        <w:t>Варианты схемотехнического решения для разных модификаций датчика уровня «Радон У» приведены ниже. Информация о модификации указана в символах полного названия прибора, условно обозначенных символом «х». Полное название расшифровывается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Arial" w:hAnsi="Arial" w:cs="Arial"/>
          <w:bCs/>
          <w:color w:val="616161"/>
          <w:sz w:val="22"/>
          <w:szCs w:val="22"/>
        </w:rPr>
      </w:pPr>
      <w:r>
        <w:rPr>
          <w:rFonts w:cs="Arial" w:ascii="Arial" w:hAnsi="Arial"/>
          <w:bCs/>
          <w:color w:val="616161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  <w:drawing>
          <wp:inline distT="0" distB="0" distL="0" distR="0">
            <wp:extent cx="6591300" cy="748665"/>
            <wp:effectExtent l="0" t="0" r="0" b="0"/>
            <wp:docPr id="2" name="Моди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оди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- Наименование издел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- Исполнение по взрывозащите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 –общепромышленно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Б – взрывозащищенное, «1ExibllСT6»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- Верхний предел  измеряемого параметр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х –метро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- Предел допускаемой основной погрешности: 1,0; 0,5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– Длина «мокрой» части кабеля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х –метров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- Материал корпус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 – нержавеющая сталь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– стальной корпус с никель-хромовым покрытием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- Материал «мокрой» части кабеля: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 – поливинилхлорид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 – бензомаслостойкая резин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- Код выходного сигнал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- 0-5 м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- 4-20 м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- 0-20 мА</w:t>
            </w:r>
          </w:p>
        </w:tc>
      </w:tr>
    </w:tbl>
    <w:p>
      <w:pPr>
        <w:pStyle w:val="2"/>
        <w:ind w:firstLine="720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3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41:00Z</dcterms:modified>
  <cp:revision>11</cp:revision>
  <dc:subject>Birthday </dc:subject>
  <dc:title>Are You suprised ?</dc:title>
</cp:coreProperties>
</file>