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</w:r>
    </w:p>
    <w:p>
      <w:pPr>
        <w:pStyle w:val="Normal"/>
        <w:ind w:left="284" w:hanging="0"/>
        <w:jc w:val="center"/>
        <w:rPr/>
      </w:pPr>
      <w:r>
        <w:rPr>
          <w:b/>
          <w:i/>
          <w:sz w:val="28"/>
        </w:rPr>
        <w:t xml:space="preserve">СИГНАЛИЗАТОР УРОВНЯ ЖИДКОСТИ ВЫСОКОГО ДАВЛЕНИЯ </w:t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РАДОН СУ ПМ-01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6850</wp:posOffset>
            </wp:positionH>
            <wp:positionV relativeFrom="line">
              <wp:posOffset>-39370</wp:posOffset>
            </wp:positionV>
            <wp:extent cx="17145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2"/>
          <w:szCs w:val="22"/>
        </w:rPr>
        <w:t xml:space="preserve">простота монтажа сигнализатора на объекте, за счет модульного построения прибора: поплавкового маятникового и магнито-переключающих узлов;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озможность быстрой замены магнито-переключающего узла, без демонтажа сигнализатора;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нанесение на узлы сигнализатора, контактирующие с контролируемой жидкостью, специализированного фторопласт-керамического покрытия обеспечивает возможность работы с различными типами жидкостей;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менение в сигнализаторе магнитного контакта позволяет отказаться от необходимости использования уплотнителей, диафрагм, пружин и трубчатых валов, поскольку он не соприкасается с технологической средой.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для дистанционной проверки работоспособности цепей и магнито-зависимого переключателя, сигнализатор снабжен электромагнитом с независимой цепью управления.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озможность работы в технологических емкостях и танках находящихся под избыточным давлением до 25 МПа;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тепень защиты IP65;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 желанию Заказчика может быть изготовлена модификация сигнализатора под конкретную рабочую жидкость, эксплуатационные давление и температуру.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игнализатор уровня поплавковый магнитный высокого давления «Радон СУ ПМ-01» предназначен для управления внешними электрическими цепями, путем включения и выключения контактов в схемах сигнализации, защиты и блокировки при повышении или понижении предельного уровня жидкости и сжиженных газов относительно заданного значения в емкостях и технологических аппаратах, работающих при вакууме, атмосферном и избыточном давлении.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игнализатор имеет два вида исполнения: общепромышленное и взрывозащищенное (искоробезопасная цепь - 0ExiaIICT5 и взрывонепроницаемая оболочка - 1ExdIICT6)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игнализаторы применяются в системах автоматизации производственных объектов нефтеперерабатывающей, газовой, химической энергетической, металлургической промышленности, на предприятиях пищевого и коммунального хозяйства и других отраслях промышленности, в том числе с взрывоопасными условиями производств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p>
      <w:pPr>
        <w:pStyle w:val="HTML"/>
        <w:ind w:left="156" w:hanging="0"/>
        <w:jc w:val="both"/>
        <w:rPr/>
      </w:pPr>
      <w:r>
        <w:rPr/>
        <w:t> </w:t>
      </w:r>
    </w:p>
    <w:tbl>
      <w:tblPr>
        <w:tblW w:w="10442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80"/>
        <w:gridCol w:w="4394"/>
      </w:tblGrid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арамет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ебования ТУ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бочее давление, М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 25,0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бочая температура, °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-40 до +85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пература окружающей среды (воздуха), 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50 - +50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грешность срабатывания, м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 ±4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тепень защиты корпуса по ГОСТ 14254-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P65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грузка, коммутируемая клеммными выводами сигнализатора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ктивная или активно-индуктивна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          ток, 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          напряжение, 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 0,5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 100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емя непрерывной работы не менее, 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ограниченно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срабатываний, не мене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ограниченно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ериал сигнализат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Х18Н10Т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ановочные размеры флан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Ø120, 6 отв.Ø22; (по заказу)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баритные размеры, мм, не боле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Ø60 х 260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са, кг, не боле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5</w:t>
            </w:r>
          </w:p>
        </w:tc>
      </w:tr>
    </w:tbl>
    <w:p>
      <w:pPr>
        <w:pStyle w:val="Normal"/>
        <w:jc w:val="both"/>
        <w:rPr>
          <w:color w:val="616161"/>
        </w:rPr>
      </w:pPr>
      <w:r>
        <w:rPr>
          <w:color w:val="616161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РОЙСТ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поплавковом сигнализаторе используется принцип выталкивания погружённого поплавка под действием контролируемой жидкости. Изменение уровня жидкости приводит к перемещению механизма поплавка, которое в свою очередь приводит к срабатыванию магниточуствительного переключателя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Сигнализатор уровня «Радон СУ ПМ-01» представляет собой магнитный поплавковый фланцевый сигнализатор предельного уровня горизонтального крепления, снабженный двухпозиционный магнитным переключателем (герконом с перекидным контактом) срабатывающим при достижении заданного уровня. При установке в емкость или технологический аппарат, данное устройство может использоваться для контроля превышения или понижения предельного уровня жидкости и сжиженных газов относительно заданного значения. Применение в приборе магнитного контакта позволяет отказаться от необходимости использования уплотнителей, диафрагм, пружин и трубчатых валов, поскольку он не соприкасается с технологической средой. Конструктивно сигнализатор выполнен по модульному принципу. Конструкция поясняется рисунком. Герметичный поплавковый маятниковый узел содержит: поплавок (1) заполненный инертной жидкостью; корпус узла (5), в котором смонтированы два постоянных магнита; полый шток (2) с противовесом (3), снабженный магнитопроводом (4) и крепежный фланец (6). Поплавковый маятниковый узел устанавливается на емкость через отверстие в стенке емкости (диаметр отверстия 60 мм) или в отводящий фланцевый патрубок и закрепляется посредством крепежного фланца Ø 120 и болтов М22 (по заказу диаметр фланца и отверстия для болтов могут быть изменены). Все элементы узла выполнены из нержавеющей стали 12Х18Н10Т. В зависимости от исполнения поплавок и коромысло полируются или покрываются специализированным антиадгезивным фторопласт-керамическим материалом, обеспечивающим работу сигнализатора в различных типах жидкостей (вода питьевая и техническая, эмульсии, «грязные» жидкости, вспенивающиеся жидкости, нефть, нефтепродукты, тяжелые нефтяные фракции и др.). Магнитопереключающий клеммный узел состоит из корпуса (10), блока магнитного переключателя (7), с расположенным на нем клеммником (9) и сальникового ввода (11). Крепление магнитопереключающего клеммного узла на поплавковом узле осуществляется посредством накидной гайки (8) и резинных уплотнений.</w:t>
      </w: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49530</wp:posOffset>
                </wp:positionV>
                <wp:extent cx="2735580" cy="19748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9530" cy="1875790"/>
                                        <wp:effectExtent l="0" t="0" r="0" b="0"/>
                                        <wp:docPr id="3" name="Поплавковый сигнализатор уровня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Поплавковый сигнализатор уровня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9530" cy="1875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55.5pt;mso-wrap-distance-left:0pt;mso-wrap-distance-right:9.05pt;mso-wrap-distance-top:0pt;mso-wrap-distance-bottom:0pt;margin-top:3.9pt;mso-position-vertical-relative:text;margin-left:0pt;mso-position-horizontal:left;mso-position-horizontal-relative:text">
                <v:fill opacity="0f"/>
                <v:textbox inset="0.0201388888888889in,0.0125in,0.0201388888888889in,0.012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9530" cy="1875790"/>
                                  <wp:effectExtent l="0" t="0" r="0" b="0"/>
                                  <wp:docPr id="4" name="Поплавковый сигнализатор уровня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Поплавковый сигнализатор уровня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9530" cy="187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плавок отслеживает уровень жидкости и при достижении заданного значения происходит срабатывание магнитного переключателя. Сигнализатор выполняется: либо с открытым, либо с закрытым сухим контактом, либо с переключающей группой. Рабочие характеристики переключателя позволяют использовать его для управления широким диапазоном технологического оборудования. Для дистанционной проверки работоспособности цепей и магнитозависимого переключателя сигнализатор снабжен электромагнитом с независимой цепью управления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игнализатор присоединяется к технологическому процессу посредством фланцевого соединения. По желанию Заказчика может быть изготовлена модификация сигнализатора со специальными размерами фланца и под конкретную рабочую жидкость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85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87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Black" w:hAnsi="Arial Black" w:cs="Arial Black"/>
      <w:cap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rFonts w:ascii="Arial Black" w:hAnsi="Arial Black" w:cs="Arial Black"/>
      <w:smallCap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387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firstLine="1135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firstLine="1135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6">
    <w:name w:val="Копия"/>
    <w:basedOn w:val="TextBody"/>
    <w:qFormat/>
    <w:pPr>
      <w:keepLines/>
      <w:spacing w:lineRule="atLeast" w:line="220" w:before="0" w:after="220"/>
      <w:ind w:left="1200" w:right="-360" w:hanging="36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426" w:firstLine="1135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30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3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53:00Z</dcterms:created>
  <dc:creator>LSK</dc:creator>
  <dc:description>Shankar's Birthday falls on 25th July.  Don't Forget to wish him</dc:description>
  <cp:keywords>Birthday</cp:keywords>
  <dc:language>en-US</dc:language>
  <cp:lastModifiedBy>riv</cp:lastModifiedBy>
  <cp:lastPrinted>2006-07-05T10:40:00Z</cp:lastPrinted>
  <dcterms:modified xsi:type="dcterms:W3CDTF">2009-07-20T15:29:00Z</dcterms:modified>
  <cp:revision>10</cp:revision>
  <dc:subject>Birthday </dc:subject>
  <dc:title>Are You suprised ?</dc:title>
</cp:coreProperties>
</file>