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ИГНАЛИЗАТОР УРОВНЯ ПОПЛАВКОВЫЙ МНОГОТОЧЕЧНЫЙ 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line">
              <wp:posOffset>-3898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РАДОН СУ ПМ-0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ирокая номенклатура сигнализаторов для любых объектов и любых условий эксплуатации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стота монтажа на объекте, за счет многовариантности исполнения узла крепления сигнализатор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несение на узлы сигнализатора, контактирующие с контролируемой жидкостью, специализированного фторопласт-керамического покрытия обеспечивает возможность работы с различными типами жидкостей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ля дистанционной проверки работоспособности цепей и магнито-зависимого переключателя, сигнализатор снабжен электромагнитом с независимой цепью управления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зможность работы в технологических емкостях и танках находящихся под избыточным давлением до 2,5 МП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желанию Заказчика может быть изготовлена модификация сигнализатора под конкретную рабочую жидкость, эксплуатационные давление и температуру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наче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назначен для управления внешними электрическими цепями, путём включения и выключения контактов в схеме сигнализации, защиты и блокировки при понижении или повышении предельного уровня жидкости и сжиженных газов относительно заданного значения или уровня раздела двух несмешивающихся жидкостей в емкостях и технологических аппаратах работающих при вакууме, атмосферном и избыточном давлении. Сигнализатор выпускается в нескольких модификациях отличающихся видом измерения, типом крепления на емкости, типом корпуса и кабельного ввода, количеством точек контроля и поплавков, типов выходных контактов, параметрами коммутируемых цепей. Сигнализаторы применяются в системах автоматизации производственных объектов нефтеперерабатывающей, газовой, химической, энергетической, металлургической промышленности, на предприятиях пищевого и коммунального хозяйства и других отраслях промышленности, в том числе с взрывоопасными условиями производств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85"/>
        <w:gridCol w:w="32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погружаемой части сигнализатора, м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-2,5; по заказ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точек контро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 между точками контроля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инимальное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максимальное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пределах габаритных размеров поплав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пределах диапазона контро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стерезис срабатывания, мм, не боле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ее давление, МПа, не боле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тность контролируемой среды, кг/ м3, не мене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ность плотностей при контроле уровня раздела сред, кг/ м3, не мене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мпература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-50 до +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ература окружающей среды (воздуха)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-50 до +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ень защиты корпуса по ГОСТ 14254-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Р-IP54, CP-IP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рузка, коммутируемая клеммными выводами сигнализатора: активная или активно-индуктивн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ок, 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пряжение, 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0,2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130/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непрерывной работы не менее,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ограниченн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 погружаемой части сигнализат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Х18Н10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ые размеры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резьбовой штуце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фланец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фланциво-цанговый зажи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24х1,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Ø74х6 отв. Ø 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Ø76х4 отв. Ø8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элементы узла выполнены из нержавеющей стали 12Х18Н10Т. В зависимости от исполнения поплавок и коромысло полируются или покрываются специализированным антиадгезивным фторопласт-керамическим материалом, обеспечивающим работу сигнализатора в различных типах жидкостей (вода питьевая и техническая, эмульсии, «грязные» жидкости, вспенивающиеся жидкости, нефть, нефтепродукты, тяжелые нефтяные фракции и др.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5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20T15:25:00Z</dcterms:modified>
  <cp:revision>12</cp:revision>
  <dc:subject>Birthday </dc:subject>
  <dc:title>Are You suprised ?</dc:title>
</cp:coreProperties>
</file>