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ab/>
        <w:tab/>
      </w:r>
    </w:p>
    <w:p>
      <w:pPr>
        <w:pStyle w:val="Normal"/>
        <w:ind w:left="284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ДАТЧИКИ ДАВЛЕНИЯ СПЕЦИАЛЬНОГО ИСПОЛНЕНИЯ 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97155</wp:posOffset>
            </wp:positionH>
            <wp:positionV relativeFrom="line">
              <wp:posOffset>-389890</wp:posOffset>
            </wp:positionV>
            <wp:extent cx="1619250" cy="1905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0" r="-6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8"/>
        </w:rPr>
        <w:t>РАДОН-СИ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измеряемая среда: газ, жидкость; 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верхние пределы измерения давления, от 0,025 до 60 МПа; 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диапазон изменения выходного сигнала, - 0-5; 0-20; 4-20 мА; </w:t>
      </w:r>
    </w:p>
    <w:p>
      <w:pPr>
        <w:pStyle w:val="Normal"/>
        <w:jc w:val="both"/>
        <w:rPr/>
      </w:pPr>
      <w:r>
        <w:rPr>
          <w:bCs/>
          <w:color w:val="000000"/>
          <w:sz w:val="22"/>
          <w:szCs w:val="22"/>
        </w:rPr>
        <w:t xml:space="preserve">предел допускаемой основной погрешности - 0,2; 0,25; 0,5% 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исполнение - взрывобезопасное, общепромышленное; 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степень защиты: IP68; 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высокая эксплуатационная надежность; 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межповерочный интервал 2 года. 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повышенная коррозионная стойкость корпуса; 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газопроницаемый «мокрый» кабель повышает точность измерения малых давлений; 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удобство монтажа и обслуживания; </w:t>
      </w:r>
    </w:p>
    <w:p>
      <w:pPr>
        <w:pStyle w:val="Normal"/>
        <w:rPr>
          <w:sz w:val="28"/>
          <w:szCs w:val="28"/>
        </w:rPr>
      </w:pPr>
      <w:r>
        <w:rPr>
          <w:bCs/>
          <w:color w:val="000000"/>
          <w:sz w:val="22"/>
          <w:szCs w:val="22"/>
        </w:rPr>
        <w:t>широкое применение во всех отраслях промышленности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нач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чик избыточного давления специального исполнения «Радон СИ» предназначен для работы в системах автоматического контроля, регулирования и управления технологическими процессами и обеспечивает непрерывное преобразование избыточного или гидростатического давления в унифицированный токовый выходной сигнал.</w:t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>Специализированный датчик давления “Радон СИ” является одним из немногих датчиков предназначенных для работы на объектах коммунального хозяйства и обеспечивает получение достоверной информации о текущем давлении в сложных условиях эксплуатации, в местах с высокой вероятностью заполнения водой или заиливания места установки датчика. Датчики внесены в Государственный реестр средств измерения, сертифицированы и разрешены к применению на объектах ОАО «Газпром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ие характеристики</w:t>
      </w: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5"/>
        <w:gridCol w:w="5743"/>
        <w:gridCol w:w="3461"/>
      </w:tblGrid>
      <w:tr>
        <w:trPr>
          <w:trHeight w:val="402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eading1"/>
              <w:rPr/>
            </w:pPr>
            <w:r>
              <w:rPr/>
              <w:t>N</w:t>
            </w:r>
          </w:p>
        </w:tc>
        <w:tc>
          <w:tcPr>
            <w:tcW w:w="5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араметра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ребования ТУ</w:t>
            </w:r>
          </w:p>
        </w:tc>
      </w:tr>
      <w:tr>
        <w:trPr>
          <w:trHeight w:val="482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5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ерхние пределы измерения давления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избыточного, МП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- гидростатического (уровня), м (приведенный к плотности 1000 кг/м</w:t>
            </w:r>
            <w:r>
              <w:rPr>
                <w:sz w:val="22"/>
                <w:vertAlign w:val="superscript"/>
              </w:rPr>
              <w:t>3</w:t>
            </w:r>
            <w:r>
              <w:rPr>
                <w:sz w:val="22"/>
              </w:rPr>
              <w:t xml:space="preserve"> при температуре </w:t>
            </w:r>
            <w:r>
              <w:rPr>
                <w:rFonts w:eastAsia="Symbol" w:cs="Symbol" w:ascii="Symbol" w:hAnsi="Symbol"/>
                <w:sz w:val="22"/>
              </w:rPr>
              <w:t>+</w:t>
            </w:r>
            <w:r>
              <w:rPr>
                <w:sz w:val="22"/>
              </w:rPr>
              <w:t>20</w:t>
            </w:r>
            <w:r>
              <w:rPr>
                <w:rFonts w:eastAsia="Symbol" w:cs="Symbol" w:ascii="Symbol" w:hAnsi="Symbol"/>
                <w:sz w:val="22"/>
              </w:rPr>
              <w:t>°</w:t>
            </w:r>
            <w:r>
              <w:rPr>
                <w:sz w:val="22"/>
              </w:rPr>
              <w:t>С).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25; 0,4; 0,6; 1,0; 1,6; 2,5; 4; 6; 10; 16; 25; 40; 60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,5; 4,0; 6,0; 8,0; 10; 12; 16; 20; 25; 35; 40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5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иапазон изменения выходного сигнала, мА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0-5 (5-0); 0-20 (20-0); 4-20 (20-4)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5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едел допускаемой основной погрешности, % (</w:t>
            </w:r>
            <w:r>
              <w:rPr>
                <w:rFonts w:eastAsia="Symbol" w:cs="Symbol" w:ascii="Symbol" w:hAnsi="Symbol"/>
                <w:sz w:val="22"/>
              </w:rPr>
              <w:t>g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избыточного давлен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гидростатического давления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2"/>
              </w:rPr>
              <w:t>±</w:t>
            </w:r>
            <w:r>
              <w:rPr>
                <w:sz w:val="22"/>
              </w:rPr>
              <w:t>0,2; 0,25; 0,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2"/>
              </w:rPr>
              <w:t>±</w:t>
            </w:r>
            <w:r>
              <w:rPr>
                <w:sz w:val="22"/>
              </w:rPr>
              <w:t>0.5; 1,0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5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ариация выходного сигнала, % не более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½g½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5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Дополнительная погрешность от изменения температуры окружающей среды, %/ 10</w:t>
            </w:r>
            <w:r>
              <w:rPr>
                <w:sz w:val="22"/>
                <w:vertAlign w:val="superscript"/>
              </w:rPr>
              <w:t>0</w:t>
            </w:r>
            <w:r>
              <w:rPr>
                <w:sz w:val="22"/>
              </w:rPr>
              <w:t xml:space="preserve">С, не более 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2"/>
              </w:rPr>
              <w:t>±</w:t>
            </w:r>
            <w:r>
              <w:rPr>
                <w:sz w:val="22"/>
              </w:rPr>
              <w:t xml:space="preserve"> (0.25-0,6)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5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пряжение питания постоянного тока , В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</w:rPr>
              <w:t>-</w:t>
            </w:r>
            <w:r>
              <w:rPr>
                <w:sz w:val="14"/>
                <w:szCs w:val="14"/>
              </w:rPr>
              <w:t xml:space="preserve">          </w:t>
            </w:r>
            <w:r>
              <w:rPr>
                <w:sz w:val="22"/>
              </w:rPr>
              <w:t xml:space="preserve">минимальное значение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</w:rPr>
              <w:t>-</w:t>
            </w:r>
            <w:r>
              <w:rPr>
                <w:sz w:val="14"/>
                <w:szCs w:val="14"/>
              </w:rPr>
              <w:t xml:space="preserve">          </w:t>
            </w:r>
            <w:r>
              <w:rPr>
                <w:sz w:val="22"/>
              </w:rPr>
              <w:t>максимальное значение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  <w:tc>
          <w:tcPr>
            <w:tcW w:w="5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становочные размеры резьбовой части корпуса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20х1.5 (другое)*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  <w:tc>
          <w:tcPr>
            <w:tcW w:w="5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требляемая мощность, не более, ВА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8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</w:tc>
        <w:tc>
          <w:tcPr>
            <w:tcW w:w="5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абаритные размеры, не более, мм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2"/>
              </w:rPr>
              <w:t>Æ</w:t>
            </w:r>
            <w:r>
              <w:rPr>
                <w:sz w:val="22"/>
              </w:rPr>
              <w:t>35</w:t>
            </w:r>
            <w:r>
              <w:rPr>
                <w:rFonts w:eastAsia="Symbol" w:cs="Symbol" w:ascii="Symbol" w:hAnsi="Symbol"/>
                <w:sz w:val="22"/>
              </w:rPr>
              <w:t>´</w:t>
            </w:r>
            <w:r>
              <w:rPr>
                <w:sz w:val="22"/>
              </w:rPr>
              <w:t>19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раметры контролируемой сред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     тип – жидкие и газообразные среды, неагрессивные к титану ВТ9 и стали 12Х18Н10Т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     состав – однородный; плотность жидкости – 750-1250 кг/м3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     температура – от минус 20 до + 50 0С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РОЙСТВ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инцип действия датчика основан на преобразовании деформации упругого чувствительного элемента под воздействием избыточного давления или гидростатического давления (столба жидкости над чувствительным элементом) в аналоговый унифицированный токовый сигнал. Конструктивно датчик выполнен в цилиндрическом корпусе из нержавеющей пищевой стали 12Х18Н10Т, в котором размещены чувствительный элемент и электронное устройство. Для связи внутренней полости датчика (при измерении малых давлений) с атмосферой служит газопроницаемый кабель с расположенным на его нерабочем конце селикагелевым фильтром. Герметизация корпуса (IP68) обеспечивается сальниковым вводом кабеля, выполненного посредством резинового кольца, манжета и уплотняющей втулк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качестве чувствительного элемента используется тензорезисторы (структура КНС) соединенные с мембраной тензопреобразователя. Электронное устройство преобразует изменение сопротивления в нормированный токовый выходной сигнал 0-5 (5-0) или 0-20 (20-0) или 4-20 (20-4) мА. Электронное устройство содержит стабилизатор питания с защитой от ошибок монтажа и корректоры “0”и “1” диапазона измерени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чик устанавливается на объекте контроля посредством присоединительного элемента - штуцера, имеющего резьбовое соединение М20х1,5 (или иное по заказу). Электрическое подключение производится через соединитель расположенный на конце газопроницаемого кабеля или клеммную коробку (определяется заказом).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8"/>
          <w:szCs w:val="28"/>
        </w:rPr>
        <w:t>МОДИФИКАЦИИ ДАТЧИ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я выбора необходимой модификации датчика избыточного давления специального исполнения «Радон СИ» необходимо указать полную кодировку, соответствующую Вашим задачам. Информация о модификациях, указывается в символах полного названия датчика, обозначенных символами «х». Полная кодировка расшифровывается следующим образ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6185535" cy="6286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6" r="-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553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6"/>
        <w:gridCol w:w="4544"/>
      </w:tblGrid>
      <w:tr>
        <w:trPr>
          <w:trHeight w:val="3833" w:hRule="atLeast"/>
        </w:trPr>
        <w:tc>
          <w:tcPr>
            <w:tcW w:w="505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- Наименование издел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- Исполнение по взрывозащит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 –общепромышленное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Б – взрывозащищенное, «1ExibllСT6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- Измеряемый параметр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 – избыточное давление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– гидростатическое давл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- Верхний предел измеряемого парамет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хх – МПа (для «Д»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хх – метров (для «У»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- Предел допускаемой основной погрешно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 –для «У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 – для «Д» и «У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 – для «Д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 – для «Д»;</w:t>
            </w:r>
          </w:p>
        </w:tc>
        <w:tc>
          <w:tcPr>
            <w:tcW w:w="454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– Длина «мокрой» части кабел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х –метр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- Код выходного сигнал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- 0-5 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- 4-20 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- 0-20 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- Тип присоединительного штуцер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- М20х1,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- К1/4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– К1/2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– по заказу.</w:t>
            </w:r>
          </w:p>
        </w:tc>
      </w:tr>
    </w:tbl>
    <w:p>
      <w:pPr>
        <w:pStyle w:val="2"/>
        <w:ind w:firstLine="720"/>
        <w:rPr/>
      </w:pPr>
      <w:r>
        <w:rPr/>
      </w:r>
    </w:p>
    <w:sectPr>
      <w:type w:val="nextPage"/>
      <w:pgSz w:w="11906" w:h="16838"/>
      <w:pgMar w:left="1134" w:right="42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387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jc w:val="center"/>
      <w:outlineLvl w:val="3"/>
    </w:pPr>
    <w:rPr>
      <w:rFonts w:ascii="Arial Black" w:hAnsi="Arial Black" w:cs="Arial Black"/>
      <w:caps/>
      <w:sz w:val="5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12" w:space="1" w:color="000000"/>
      </w:pBdr>
      <w:jc w:val="center"/>
      <w:outlineLvl w:val="4"/>
    </w:pPr>
    <w:rPr>
      <w:rFonts w:ascii="Arial Black" w:hAnsi="Arial Black" w:cs="Arial Black"/>
      <w:smallCaps/>
      <w:sz w:val="7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387"/>
      <w:outlineLvl w:val="6"/>
    </w:pPr>
    <w:rPr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426" w:firstLine="1135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426" w:firstLine="1135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Symbol" w:hAnsi="Symbol" w:cs="Symbol"/>
      <w:color w:val="auto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6">
    <w:name w:val="Копия"/>
    <w:basedOn w:val="TextBody"/>
    <w:qFormat/>
    <w:pPr>
      <w:keepLines/>
      <w:spacing w:lineRule="atLeast" w:line="220" w:before="0" w:after="220"/>
      <w:ind w:left="1200" w:right="-360" w:hanging="360"/>
    </w:pPr>
    <w:rPr/>
  </w:style>
  <w:style w:type="paragraph" w:styleId="3">
    <w:name w:val="Основной текст 3"/>
    <w:basedOn w:val="Normal"/>
    <w:qFormat/>
    <w:pPr/>
    <w:rPr>
      <w:sz w:val="28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-426" w:firstLine="1135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10:03:00Z</dcterms:created>
  <dc:creator>LSK</dc:creator>
  <dc:description>Shankar's Birthday falls on 25th July.  Don't Forget to wish him</dc:description>
  <cp:keywords>Birthday</cp:keywords>
  <dc:language>en-US</dc:language>
  <cp:lastModifiedBy>riv</cp:lastModifiedBy>
  <cp:lastPrinted>2006-07-05T10:40:00Z</cp:lastPrinted>
  <dcterms:modified xsi:type="dcterms:W3CDTF">2009-07-19T15:43:00Z</dcterms:modified>
  <cp:revision>13</cp:revision>
  <dc:subject>Birthday </dc:subject>
  <dc:title>Are You suprised ?</dc:title>
</cp:coreProperties>
</file>