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АГНАЛИЗАТОР УРОВНЯ ЖИДКОСТИ  РАДОН САУ-М6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line">
              <wp:posOffset>-15240</wp:posOffset>
            </wp:positionV>
            <wp:extent cx="161925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2"/>
          <w:szCs w:val="22"/>
        </w:rPr>
        <w:t xml:space="preserve">контролируемая среда: жидкость, обладающая электропроводностью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емпература окружающей среды: -10…50 оС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ыходной сигнал: 3 независимых выходных реле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тепень защиты: IP44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егулирование чувствительности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независимая настройка каналов регулирования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удобство монтажа и обслуживания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широкое применение во всех отраслях промышленно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игнализатор уровня жидкости «Радон САУ-М6» совместно с кондуктометрическими датчиками уровня и исполнительными механизмами предназначен для создания систем управления уровнем жидкости в резервуарах, накопительных емкостях, отстойниках и т.п., при условии, что используемая рабочая жидкость обладает электропроводностью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616161"/>
          <w:szCs w:val="16"/>
        </w:rPr>
      </w:pPr>
      <w:r>
        <w:rPr>
          <w:rFonts w:cs="Arial" w:ascii="Arial" w:hAnsi="Arial"/>
          <w:b/>
          <w:bCs/>
          <w:color w:val="616161"/>
          <w:szCs w:val="16"/>
        </w:rPr>
        <w:t> </w:t>
      </w:r>
    </w:p>
    <w:tbl>
      <w:tblPr>
        <w:tblW w:w="106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008"/>
        <w:gridCol w:w="4161"/>
      </w:tblGrid>
      <w:tr>
        <w:trPr>
          <w:trHeight w:val="180" w:hRule="atLeast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араметра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ТУ</w:t>
            </w:r>
          </w:p>
        </w:tc>
      </w:tr>
      <w:tr>
        <w:trPr>
          <w:trHeight w:val="316" w:hRule="atLeast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минальное напряжение и частота питания, В, Гц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, 50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устимые отклонения напряжения питания от номинального значения, %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10...-15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требляемая мощность, не более, Вт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п датчика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-х электродный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дуктометрический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жесткий (нерж. сталь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гибкий (ПВХ)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пряжение на электродах датчиков уровня, не более, В, Гц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 50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реле управления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опустимая нагрузка на контакты встроенного реле при напряжении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»</w:t>
            </w:r>
            <w:r>
              <w:rPr>
                <w:bCs/>
                <w:color w:val="000000"/>
                <w:sz w:val="22"/>
                <w:szCs w:val="22"/>
              </w:rPr>
              <w:t xml:space="preserve">220В, не более, А при cos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j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£</w:t>
            </w:r>
            <w:r>
              <w:rPr>
                <w:bCs/>
                <w:color w:val="000000"/>
                <w:sz w:val="22"/>
                <w:szCs w:val="22"/>
              </w:rPr>
              <w:t xml:space="preserve"> 0,4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противление контролируемой жидкости, кОм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…500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ип корпуса, степень защиты 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стенный, IP44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а прибора без датчика уровня, не более, кг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кг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баритные размеры, не более, мм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х105х65</w:t>
            </w:r>
          </w:p>
        </w:tc>
      </w:tr>
    </w:tbl>
    <w:p>
      <w:pPr>
        <w:pStyle w:val="Normal"/>
        <w:jc w:val="both"/>
        <w:rPr>
          <w:color w:val="616161"/>
        </w:rPr>
      </w:pPr>
      <w:r>
        <w:rPr>
          <w:color w:val="61616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РОЙСТ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структивно прибор выполнен в пластмассовом корпусе настенного исполнения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На лицевой панели прибора для визуального контроля за уровнем жидкости расположены три светодиодных индикатора «Уровень 1», «Уровень 2» «Уровень З», срабатывающих при осушении соответствующих электродов датчика, расположенных в резервуаре на различных высотах, определяемых конкретным технологическим процессом. Индикатор «Сеть» сигнализирует о включении прибора в сеть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оединение с датчиком уровня и исполнительными механизмами производится при помощи клеммника, расположенного под верхней крышкой прибора, крепящейся к основанию при помощи четырех винтов. На плате прибора расположены три регулировочных резистора, служащих для первоначальной настройки датчиков «Уровень 1», «Уровень 2», «Уровень З» в зависимости от электропроводящих свойств жидкости на объекте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личие в составе схемы регулировочных резисторов входного сигнала позволяет адаптировать прибор как к работе с широким спектром различных по электропроводности жидкостей, так и с разными по конструктивному исполнению датчиками уровня. Для автоматизации процессов управления уровнем жидкости в прибор встроены три электромагнитных реле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нцип действия прибора при работе в системе автоматического поддержания уровня основан на использовании токопроводящих свойств жидкости для замыкания или размыкания электрической цепи при изменении уровня этой жидкости относительно электродов, установленных на определенных высотах в резервуаре. Соприкосновение жидкости с соответствующими электродами датчика уровня ведет к появлению электрических сигналов на входе прибора, где они обрабатываются по заданному алгоритму и формируют команды управления исполнительными электромагнитными реле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85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Black" w:hAnsi="Arial Black" w:cs="Arial Black"/>
      <w:cap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Arial Black" w:hAnsi="Arial Black" w:cs="Arial Black"/>
      <w:smallCap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firstLine="1135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firstLine="1135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6">
    <w:name w:val="Копия"/>
    <w:basedOn w:val="TextBody"/>
    <w:qFormat/>
    <w:pPr>
      <w:keepLines/>
      <w:spacing w:lineRule="atLeast" w:line="220" w:before="0" w:after="220"/>
      <w:ind w:left="1200" w:right="-360" w:hanging="36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426" w:firstLine="1135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3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3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06:00Z</dcterms:created>
  <dc:creator>LSK</dc:creator>
  <dc:description>Shankar's Birthday falls on 25th July.  Don't Forget to wish him</dc:description>
  <cp:keywords>Birthday</cp:keywords>
  <dc:language>en-US</dc:language>
  <cp:lastModifiedBy>riv</cp:lastModifiedBy>
  <cp:lastPrinted>2006-07-05T10:40:00Z</cp:lastPrinted>
  <dcterms:modified xsi:type="dcterms:W3CDTF">2009-07-19T15:39:00Z</dcterms:modified>
  <cp:revision>7</cp:revision>
  <dc:subject>Birthday </dc:subject>
  <dc:title>Are You suprised ?</dc:title>
</cp:coreProperties>
</file>