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НТЕЛЕКТУАЛЬНЫЙ ДАТЧИК ИЗБЫТОЧНОГО И АБСОЛЮТНОГО ДАВЛЕНИЯ Радон-МП-ДИ(ДА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line">
              <wp:posOffset>-15240</wp:posOffset>
            </wp:positionV>
            <wp:extent cx="161925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2"/>
          <w:szCs w:val="22"/>
        </w:rPr>
        <w:t xml:space="preserve">микропроцесорная система преобразования и коррекции входного сигнала;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змеряемая среда: газ, жидкость;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ерхние пределы измерения избыточного давления от 0,025 до 60 МПа;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диапазон изменения выходного сигнала 0-5; 0-20; 4-20 мА;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едел допускаемой основной погрешности 0,2; 0,25; 0,5%;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температура окружающей среды: -50…плюс 85 оС;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сполнение: общепромышленное, искробезопасная цепь: 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степень защиты: ШР-IP54, СР-IP65, КО-IP68 ;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межповерочный интервал – 2 года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ысокая эксплуатационная надежность, поверенная годами;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омпактная конструкция датчика;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многовариантность исполнения, взаимозаменяемость с отечественными и зарубежными датчиками;;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лиматическая защитная оболочка КО;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удобство монтажа и обслуживания;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широкое применение во всех отраслях промышленности</w:t>
      </w:r>
      <w:r>
        <w:rPr>
          <w:rFonts w:cs="Verdana" w:ascii="Verdana" w:hAnsi="Verdana"/>
          <w:color w:val="616161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ие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атчик давления «Радон» предназначен для работы в системах автоматического контроля, регулирования и управления технологическими процессами и обеспечивает непрерывное преобразование избыточного или гидростатического давления в унифицированный токовый выходной сигна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965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5953"/>
        <w:gridCol w:w="3200"/>
      </w:tblGrid>
      <w:tr>
        <w:trPr>
          <w:trHeight w:val="409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2"/>
              <w:ind w:firstLine="5387"/>
              <w:rPr/>
            </w:pPr>
            <w:r>
              <w:rPr/>
              <w:t>№</w:t>
            </w:r>
            <w:r>
              <w:rPr>
                <w:i w:val="false"/>
                <w:sz w:val="22"/>
              </w:rPr>
              <w:t>N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араметра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ебования ТУ</w:t>
            </w:r>
          </w:p>
        </w:tc>
      </w:tr>
      <w:tr>
        <w:trPr>
          <w:trHeight w:val="1041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ерхние пределы измерения давления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2"/>
              </w:rPr>
              <w:t>избыточного, МП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2"/>
              </w:rPr>
              <w:t>гидростатического, м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25; 0,4; 0,6; 1,0; 1,6; 2,5; 4; 6; 10; 16; 25; 40; 60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,5; 4,0; 6,0; 8,0; 10; 12; 16; 20; 25; 35; 40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пазон изменения выходного сигнала, мА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5 (5-0); 0-20 (20-0); 4-20 (20-4)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едел допускаемой основной погрешности, % (</w:t>
            </w:r>
            <w:r>
              <w:rPr>
                <w:rFonts w:eastAsia="Symbol" w:cs="Symbol" w:ascii="Symbol" w:hAnsi="Symbol"/>
                <w:sz w:val="22"/>
              </w:rPr>
              <w:t>g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2"/>
              </w:rPr>
              <w:t xml:space="preserve"> избыточного давл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2"/>
              </w:rPr>
              <w:t>гидростатического давления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±</w:t>
            </w:r>
            <w:r>
              <w:rPr>
                <w:sz w:val="22"/>
              </w:rPr>
              <w:t>0,2; 0,25; 0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±</w:t>
            </w:r>
            <w:r>
              <w:rPr>
                <w:sz w:val="22"/>
              </w:rPr>
              <w:t>0.5; 1,0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риация выходного сигнала, % не более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½g½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полнительная погрешность от изменения температуры окружающей среды, %/ 1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 xml:space="preserve">С, не более 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±</w:t>
            </w:r>
            <w:r>
              <w:rPr>
                <w:sz w:val="22"/>
              </w:rPr>
              <w:t xml:space="preserve"> (0.2-0,5)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ряжение питания постоянного тока , 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2"/>
              </w:rPr>
              <w:t xml:space="preserve">минимальное значение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2"/>
              </w:rPr>
              <w:t>максимальное значение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ребляемая мощность, не более, ВА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новочные размеры резьбовой части корпуса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20х1.5 (другое)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риал присоединительного штуцера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</w:rPr>
            </w:pPr>
            <w:r>
              <w:rPr>
                <w:sz w:val="22"/>
              </w:rPr>
              <w:t>Нержавеющая сталь 12Х18Н10Т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баритные размеры, не более, м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2"/>
              </w:rPr>
              <w:t>датчик с штепсельным разъемом (ШР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2"/>
              </w:rPr>
              <w:t>датчик с сальниковым (СР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2"/>
              </w:rPr>
              <w:t>датчик в климатической оболочке (КО)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Æ</w:t>
            </w:r>
            <w:r>
              <w:rPr>
                <w:sz w:val="22"/>
              </w:rPr>
              <w:t>35</w:t>
            </w:r>
            <w:r>
              <w:rPr>
                <w:rFonts w:eastAsia="Symbol" w:cs="Symbol" w:ascii="Symbol" w:hAnsi="Symbol"/>
                <w:sz w:val="22"/>
              </w:rPr>
              <w:t>´</w:t>
            </w:r>
            <w:r>
              <w:rPr>
                <w:sz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х85х14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Æ</w:t>
            </w:r>
            <w:r>
              <w:rPr>
                <w:sz w:val="22"/>
              </w:rPr>
              <w:t>55</w:t>
            </w:r>
            <w:r>
              <w:rPr>
                <w:rFonts w:eastAsia="Symbol" w:cs="Symbol" w:ascii="Symbol" w:hAnsi="Symbol"/>
                <w:sz w:val="22"/>
              </w:rPr>
              <w:t>´</w:t>
            </w:r>
            <w:r>
              <w:rPr>
                <w:sz w:val="22"/>
              </w:rPr>
              <w:t>28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аметры контролируемой среды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ип – жидкая или газообразная, неагрессивные к титану ВТ9 и стали 12Х18Н10Т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остав – однородный; плотность жидкости – 750-1250 кг/м3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емпература – от минус 20 до + 50 0С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 устойчивости к воздействию температуры и влажности окружающего воздуха датчики соответствуют по ГОСТ 12997-84: группе Д3 с ограничением нижнего предела до минус 40 0С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По устойчивости к механическим воздействиям датчики соответствуют виброустойчивому исполнению по ГОСТ 12997-84: группа N1. допускаемое направление вибрации вдоль вертикальной оси датчика, установленного в рабочем положении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атчик выдерживает воздействие односторонней перегрузки давлением 125% от верхнего предела измерения с сохранением допускаемой основной погрешности измерения давл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РОЙСТВО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нцип действия датчика основан на преобразовании деформации упругого чувствительного элемента под воздействием измеряемого давления, в аналоговый токовый сигнал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нструктивно датчик выполнен в цилиндрическом металлическом корпусе, в котором размещены чувствительный элемент и электронное устройство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В качестве чувствительного элемента используются кремниевые пленочные тензорезисторы (структура КНС), соединенные с мембраной тензопреобразователя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Электронное устройство преобразует изменение сопротивления в нормированный токовый выходной сигнал 0-5 или 0-20 или 4-20 мА. Электронное устройство содержит стабилизатор питания с защитой от ошибок монтажа и корректоры “0”и “1” диапазона измерения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атчик устанавливается на объекте контроля посредством присоединительного элемента (1), имеющего резьбовое соединение М20х1,5 (или иное по заказу). Электрическое подключение производится через соединитель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МОДИФИКАЦИИ ДАТЧИКА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815975</wp:posOffset>
            </wp:positionV>
            <wp:extent cx="6299835" cy="571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2"/>
          <w:szCs w:val="22"/>
        </w:rPr>
        <w:t>Варианты схемотехнического решения для разных модификаций датчика избыточного давления «Радон» приведены ниже. Информация о модификации указана в символах полного названия прибора, условно обозначенных символом «х». Полное название расшифровывается следующим образом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975"/>
      </w:tblGrid>
      <w:tr>
        <w:trPr>
          <w:trHeight w:val="1472" w:hRule="atLeast"/>
        </w:trPr>
        <w:tc>
          <w:tcPr>
            <w:tcW w:w="505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- Наименование изделия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- Исполнение по взрывозащите: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 – невзрывозащищенное, общепромышленное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Б – взрывозащищенное, «1ExibllСT6»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- Измеряемый параметр: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 – избыточное давление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 – гидростатическое давление;</w:t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- Предел допускаемой основной погрешности: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0 – для «Д» и «У»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0 – для «Д» и «У»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5 – для «Д»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0 – для «Д»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75" w:hRule="atLeast"/>
        </w:trPr>
        <w:tc>
          <w:tcPr>
            <w:tcW w:w="505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 - Верхний предел измеряемого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раметра: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хх – МПа (для «Д»)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хх – метров (для «У»)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- Материал корпуса: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 – нержавеющая сталь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 – стальной корпус с никель - хромовым покрытием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- Предельная рабочая температура окружающего воздуха: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– плюс 5 – плюс 50 оС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– минус 10 – плюс 50 оС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– минус 40 – плюс 50 оС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– минус 50 – плюс 85 оС (специальное исполнение);</w:t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- Код выходного сигнала: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– 0-5 мА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– 4-20 мА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– 0-20 мА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- Тип присоединительного штуцера: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– М20х1,5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– К1/4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– К1/2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– по заказу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- Исполнение кабельного ввода: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– штепсельный разъем ШР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– сальниковый кабельный ввод СР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– датчик помещен в климатическую оболочку</w:t>
            </w:r>
          </w:p>
        </w:tc>
      </w:tr>
    </w:tbl>
    <w:p>
      <w:pPr>
        <w:pStyle w:val="2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87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Black" w:hAnsi="Arial Black" w:cs="Arial Black"/>
      <w:cap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rFonts w:ascii="Arial Black" w:hAnsi="Arial Black" w:cs="Arial Black"/>
      <w:smallCap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387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26" w:firstLine="1135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firstLine="1135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6">
    <w:name w:val="Копия"/>
    <w:basedOn w:val="TextBody"/>
    <w:qFormat/>
    <w:pPr>
      <w:keepLines/>
      <w:spacing w:lineRule="atLeast" w:line="220" w:before="0" w:after="220"/>
      <w:ind w:left="1200" w:right="-360" w:hanging="36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426" w:firstLine="1135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6:47:00Z</dcterms:created>
  <dc:creator>LSK</dc:creator>
  <dc:description>Shankar's Birthday falls on 25th July.  Don't Forget to wish him</dc:description>
  <cp:keywords>Birthday</cp:keywords>
  <dc:language>en-US</dc:language>
  <cp:lastModifiedBy>riv</cp:lastModifiedBy>
  <cp:lastPrinted>2006-07-05T10:40:00Z</cp:lastPrinted>
  <dcterms:modified xsi:type="dcterms:W3CDTF">2009-07-19T15:43:00Z</dcterms:modified>
  <cp:revision>4</cp:revision>
  <dc:subject>Birthday </dc:subject>
  <dc:title>Are You suprised ?</dc:title>
</cp:coreProperties>
</file>