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ОК ПИТАНИЯ РАДОН-БП25</w:t>
      </w:r>
    </w:p>
    <w:p>
      <w:pPr>
        <w:pStyle w:val="Normal"/>
        <w:rPr>
          <w:rFonts w:ascii="Verdana" w:hAnsi="Verdana" w:cs="Verdana"/>
          <w:b/>
          <w:b/>
          <w:i/>
          <w:i/>
          <w:color w:val="61616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616161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электронная защита от перегрузок и короткого замыкани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етодиодная индикация включения и перегрузк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 в Евростандарте DIN43700 (щитовой монтаж)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: общепромышленное, степень защиты: IP20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: -10…50 оС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и питания постоянного тока «Радон - БП25» (БП) предназначены для преобразования сетевого напряжения 220 В в стабилизированное напряжение 24 В и питания промышленных приборов и средств автоматизац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859"/>
        <w:gridCol w:w="2410"/>
      </w:tblGrid>
      <w:tr>
        <w:trPr>
          <w:trHeight w:val="1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8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ое напряжение, 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± 1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ый ток нагрузки, А,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альванически связанных выходов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от короткого замыкания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локировка выхода)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 срабатывания защиты, 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*Iном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ульсации выходного напряжения (при токе нагрузки до 0,8*Iном), мВ, не боле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табильность выходного напряж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ри изменении напряжения сети на +10% -15%, В, не боле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ри изменении температуры окружающей среды на 10 0С, %, не боле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± 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, В, Г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+22-33 , 50± 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ВА, не боле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товое, IP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, не боле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96 х 96 х 160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прибора от пыли и воды по ГОСТ 14254-80: по передней панели IP54; по задней панели  – IP2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приборы соответствуют по ГОСТ 12997-84: группе С3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приборы соответствуют виброустойчивому исполнению по ГОСТ 12997-84: группа N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едний срок службы – не менее 10 ле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условия эксплуатации приб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го воздуха от минус 10 до +50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ая влажность воздуха до 95% при 350С и более низких температурах без конденсации вла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пускается использование приборов при температуры до + 70 0С при снижении тока нагрузки до 0,6 от Iн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от 80 до 106,7 кП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Конструктивно блок питания выполнен в пластмассовом корпусе, предназначенном для щитового крепления, в соответствии с стандартом. На передней панели прибора расположены светодиодные индикаторы:</w:t>
      </w:r>
    </w:p>
    <w:p>
      <w:pPr>
        <w:pStyle w:val="Normal"/>
        <w:tabs>
          <w:tab w:val="left" w:pos="720" w:leader="none"/>
          <w:tab w:val="left" w:pos="10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сеть» - включения прибора в сеть 220 В;</w:t>
      </w:r>
    </w:p>
    <w:p>
      <w:pPr>
        <w:pStyle w:val="Normal"/>
        <w:tabs>
          <w:tab w:val="left" w:pos="720" w:leader="none"/>
          <w:tab w:val="left" w:pos="10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ыход» - индикации нормального режима работ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тодиодный индикатор «сеть» сигнализирует о подключении БП к промышленной сети питания переменного тока. Индикатор «выход» сигнализирует о нормальном режиме работы БП. В режиме нормальной работы должны гореть оба индикатора. При срабатывании схемы защиты индикатор «выход» гасне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задней панели БП расположены клеммные колодки для подключения нагрузки (датчики) и сетевого питания 220 В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 питания состоит из сетевого трансформатора, схем стабилизации и электронной защиты. БП имеет пять гальванически соединенных между собой каналов для подключения нагрузки. Все узлы БП смонтированы на одной печатной плате. На ней расположены три функционально законченных элемента: стабилизатор напряжения, электронная схема защиты от перегрузки по току; выпрямитель, сглаживающий конденсатор; предохранитель, трансформатор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хема стабилизации действует по принципу последовательной стабилизации напряжения. Блок питания не имеет в своем составе импульсных источников помех. Смонтированная в БП, автоматическая защита от короткого замыкания дает возможность использовать его для обслуживания датчиков, линии питания которых подвержены механическим воздействия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перегрузке БП током происходит срабатывание защиты, о чем свидетельствует погасание светодиода «выход». В режиме защиты выходное напряжения БП равно нулю. Для востановления работы БП, необходимо отключить его от сети на время не менее 10 секунд</w:t>
      </w:r>
    </w:p>
    <w:p>
      <w:pPr>
        <w:pStyle w:val="2"/>
        <w:ind w:firstLine="720"/>
        <w:rPr>
          <w:rFonts w:ascii="Arial" w:hAnsi="Arial" w:cs="Arial"/>
          <w:bCs/>
          <w:color w:val="616161"/>
          <w:sz w:val="20"/>
          <w:szCs w:val="22"/>
        </w:rPr>
      </w:pPr>
      <w:r>
        <w:rPr>
          <w:rFonts w:cs="Arial" w:ascii="Arial" w:hAnsi="Arial"/>
          <w:bCs/>
          <w:color w:val="616161"/>
          <w:sz w:val="20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2:00Z</dcterms:modified>
  <cp:revision>8</cp:revision>
  <dc:subject>Birthday </dc:subject>
  <dc:title>Are You suprised ?</dc:title>
</cp:coreProperties>
</file>