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ОРМИРУЮЩИЙ ПРЕОБРАЗОВАТЕЛЬ ТЕМПЕРАТУРА-ТОК ПТ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line">
              <wp:posOffset>-1524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 xml:space="preserve">погрешность преобразования вход-ного сигнала– ± 0,25%;± 0,5%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аркировка – ExiaIIC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ходной сигнал: от - ТСМ, ТСП, ТХ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ходной сигнал: 4-20 м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епень защиты: IP54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строенный компенсатор нелиней-ности входного сигнал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мпактная конструкция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онтаж непосредственно на головке термопреобразовател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итание от источников Uпит = +18..36 В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добство монтажа и обслуживания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ирокое применение во всех отрас-лях промышл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Нормирующий преобразователь температура-ток «ПТТ» предназначен для непрерывного преобразования сигналов от термопреобразователей сопротивления (50М, 100М, 50П, 100П по ГОСТ 50353-92) и преобразователей термоэлектрических (ТХА по ГОСТ Р 504331-92) в унифицированный токовый сигнал 4-20 мА. ПТТ предназначены для работы в системах регулирования и управления технологическими процессами в промышленности, нефтегазовой отрасли и энергетике. Совместно со вторичным цифровым микропроцессорным преобразователем «Радон РИЦ-1.2» образует законченную систему измерения и регулирования температуры и связи с ЭВ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867"/>
        <w:gridCol w:w="3260"/>
      </w:tblGrid>
      <w:tr>
        <w:trPr>
          <w:trHeight w:val="1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решность преобразования входного сигнала, %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 xml:space="preserve">0,25;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 xml:space="preserve">0,5;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рмопреобразователи сопротивлени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образователи термоэлектрическ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СМ 50(100), ТСП 50(100)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ХА (0..600, 0…900 С0)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ходной сигнал, м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2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рительный ток термопреобразователя, м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рузочное сопротивление, не более, Ом, при Uп=24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 от источника постоянного тока, 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…3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не более, В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очная часть корпус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 20х1,5, *-по заказу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не более, мм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Æ</w:t>
            </w:r>
            <w:r>
              <w:rPr>
                <w:bCs/>
                <w:color w:val="000000"/>
                <w:sz w:val="22"/>
                <w:szCs w:val="22"/>
              </w:rPr>
              <w:t>42х1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а, не более, кг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епень защиты преобразователя от пыли и воды по ГОСТ 14254-96: IP5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воздействию температуры и влажности окружающего воздуха преобразователь соответствует по ГОСТ 12997-84: группе С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механическим воздействиям преобразователь соответствует виброустойчивому исполнению по ГОСТ 12997-84: группа N3 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едний срок службы – не менее 10 лет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ИЕ ЯСЛОВИЯ ЭКСПЛУАТАЦИИ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окружающего воздуха от минус 30 до +50 0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носительная влажность воздуха до 95% при 350С и более низких температурах без конденсации влаги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атмосферное давление от 84 до 106,7 кП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здействие вибрации: частота от 5 до 80 Гц, амплитуда смещения 0,075 мм, ускорение 9,8 м/с2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нструктивно преобразователь выполнен в корпусе из алюминиевого сплава. Внутри корпуса, под защитной крышкой установлена колодка для подключения соединительного кабеля  и резисторы эксплуатационной регулировки начального («0») и конечного («1») значений выходного сигнала. Подключение соединительного кабеля производится через стандартный сальниковый ввод типа Брно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лектронное устройство преобразует изменение сопротивления или э.д.с первичного преобразователя в нормированный токовый выходной сигнал 4-20 мА. Электронное устройство содержит: входной нормирующий усилитель; цепи питания и линеаризации термопреобразователя; цепи регулировки «0» и «1»; стабилизаторы тока потребления и напряжения питания; цепи температурной компенсации; формирователь выходного сигнал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ИФИКАЦ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616161"/>
        </w:rPr>
        <w:t xml:space="preserve"> </w:t>
      </w:r>
      <w:r>
        <w:rPr>
          <w:bCs/>
          <w:color w:val="000000"/>
          <w:sz w:val="22"/>
          <w:szCs w:val="22"/>
        </w:rPr>
        <w:t>Варианты схемотехнического решения для разных модификаций нормирующего преобразователя температура - ток приведены ниже. Информация о модификации указана в символах полного названия прибора, условно обозначенных символом «х».</w:t>
      </w:r>
      <w:r>
        <w:rPr>
          <w:rFonts w:cs="Arial" w:ascii="Arial" w:hAnsi="Arial"/>
          <w:color w:val="616161"/>
        </w:rPr>
        <w:t xml:space="preserve"> </w:t>
      </w:r>
    </w:p>
    <w:p>
      <w:pPr>
        <w:pStyle w:val="2"/>
        <w:tabs>
          <w:tab w:val="clear" w:pos="720"/>
          <w:tab w:val="left" w:pos="708" w:leader="none"/>
        </w:tabs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drawing>
          <wp:inline distT="0" distB="0" distL="0" distR="0">
            <wp:extent cx="6248400" cy="765175"/>
            <wp:effectExtent l="0" t="0" r="0" b="0"/>
            <wp:docPr id="2" name="ПТ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Т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лное название расшифровывается следующим образом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– Наименование изделия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 – Тип используемого термосопротивления или термопреобразователя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– ТСМ 50М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 – ТСМ 100М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 – ТСП 50П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 – ТСП 100П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 – ТХ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 – Погрешность преобразования входного сигнала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– 1,0 %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 – 0,5 %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 – 0,25 % (только для ТС в  указанных диапазонах 01-05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 – Диапазон измеряемых температур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1 – -50…+100 оС для ТСМ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2 – 0…+150 оС для ТСМ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3 – -200…+200 оС для ТСП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 – -100…+300 оС для ТСП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5 –  0…+400 оС для ТСП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 –  0…+600 оС для ТХ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7 – 0…+900 оС для ТХ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8 – по заказу.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 – Установочная часть корпуса (присоединительная резьба головки термопреобразователя)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 – М20х1,5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– по заказу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6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39:00Z</dcterms:modified>
  <cp:revision>11</cp:revision>
  <dc:subject>Birthday </dc:subject>
  <dc:title>Are You suprised ?</dc:title>
</cp:coreProperties>
</file>