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ТОРИЧНЫЙ ПРЕОБРАЗОВАТЕЛЬ ЦИФРОВОЙ МИНИРИЦ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b/>
          <w:bCs/>
          <w:i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line">
              <wp:posOffset>-4699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ходной сигнал: 4-20, 0-5, 0-20 мА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ласс точности: 0,1, 0,2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итание прибора: + 9 В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ходной сигнал: открытый коллектор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ипы логики срабатывания выходного транзистора:</w:t>
        <w:br/>
        <w:t xml:space="preserve">прямой гистерезис, обратный гистерезис, П-образная, U-образная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цифровая светодиодная индикация измеряемой величины;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компактная конструкция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щита от переполюсовки питания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ксимальная простота установки в щите управления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образователь предназначен для измерения унифицированного входного сигнала постоянного тока, отображения измеряемого параметра или его производных, а так же для формирования управляющих сигналов, при достижении измеряемым параметром значений заданных установок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427" w:type="dxa"/>
        <w:jc w:val="left"/>
        <w:tblInd w:w="-1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6"/>
        <w:gridCol w:w="7643"/>
        <w:gridCol w:w="2268"/>
      </w:tblGrid>
      <w:tr>
        <w:trPr>
          <w:trHeight w:val="366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ТУ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2623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азон входного сигнала, м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5 или 0-20 или 4-2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ьно допустимая основная приведенная погрешность измерения, %,: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ля входного сигнала 0-5 мА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ля входного сигнала 4-20 (0-20) м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±</w:t>
            </w:r>
            <w:r>
              <w:rPr>
                <w:bCs/>
                <w:color w:val="000000"/>
                <w:sz w:val="22"/>
                <w:szCs w:val="22"/>
              </w:rPr>
              <w:t>0,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±</w:t>
            </w: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каналов управ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пазон формирования уставок, % от диапазона измер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5 до 9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решность «срабатывания» уставок срабатывания, % от диапазона измер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каемый коммутируемый ток электронного ключа, м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ходное сопротивление, не более, Ом 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ля входного сигнала 0-5 мА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ля входного сигнала 4-20 (0-20) м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утреннее сопротивление подключаемых внешних устройств контроля, не более, Ом: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ля входного сигнала 0-5 мА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ля входного сигнала 4-20 (0-20) м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отображения контролируемой величин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фровой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ядность индикато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измерения, не более, сек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питания постоянного тока, 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тимое отклонение напряжения питания, 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….+1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ляемая мощность, не более, В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ина соединительной линии до преобразователя, 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15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не более, м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х44х3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а, не более, к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епень защиты прибора от пыли и воды по ГОСТ 14254-80: щитовое исполнение – IP20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по устойчивости к воздействию температуры и влажности окружающего воздуха соответствует по ГОСТ 12997-84: группе В1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устойчивости к синусоидальным вибрациям прибор соответствует по ГОСТ 12997-84: группе N1.</w:t>
      </w:r>
    </w:p>
    <w:p>
      <w:pPr>
        <w:pStyle w:val="Normal"/>
        <w:jc w:val="both"/>
        <w:rPr>
          <w:rFonts w:ascii="Arial" w:hAnsi="Arial" w:cs="Arial"/>
          <w:bCs/>
          <w:color w:val="616161"/>
          <w:sz w:val="22"/>
          <w:szCs w:val="22"/>
        </w:rPr>
      </w:pPr>
      <w:r>
        <w:rPr>
          <w:rFonts w:cs="Arial" w:ascii="Arial" w:hAnsi="Arial"/>
          <w:bCs/>
          <w:color w:val="616161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ЯСЛОВИЯ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пература окружающей среды от + 5 до +50 0С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рхнее значение относительной влажности воздуха до 95% при 350С и более низких температурах без конденсации влаги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тмосферное давление от 84 до 106,7 кП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ибрация с частотой 5-35 Гц с амплитудой смещения 0,53 мм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ВОЗМО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бор обеспечивает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озможность корректировки измеренного значения на коэффициент (коэффициент коррекции), задаваемый пользователем в пределах 0,85-1,15 (например, изменение плотности жидкости при измерении уровня)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возможность коррекции измеренного значения путем увеличения или уменьшения его на величину, задаваемую пользователем («сдвиг» диапазона измерения) в пределах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±</w:t>
      </w:r>
      <w:r>
        <w:rPr>
          <w:bCs/>
          <w:color w:val="000000"/>
          <w:sz w:val="22"/>
          <w:szCs w:val="22"/>
        </w:rPr>
        <w:t xml:space="preserve"> 20% диапазона измерения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индицирование знака «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>» вводимого «сдвига»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дикацию перегрузки при превышении на 20 % верхнего предела измерений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вод уставок срабатывания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хранность внутренних настроек ВП при снятии напряжения питания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озможность подключения внешнего регистрирующего устройства последовательно с преобразователе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системы регул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гулирование двухпозиционное по одному независимому каналу. Значения уставок устанавливаются с кнопочной клавиатуры. Процедура ввода уставок и коэффициентов коррекции защищена от несанкционированного доступа паролем. Исполнительное устройство системы регулирования – электронный ключ.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3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38:00Z</dcterms:modified>
  <cp:revision>9</cp:revision>
  <dc:subject>Birthday </dc:subject>
  <dc:title>Are You suprised ?</dc:title>
</cp:coreProperties>
</file>