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АПТЕР СЕТИ КОЛЬЦО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line">
              <wp:posOffset>-4699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личество вторичных преобразователей в сети: до 1000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сстояние между вторичными преобразователями: до 1000 м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 отключении питания любого прибора связь в кольце не нарушается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вухпроводная линия связи между приборам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онтаж линии не требует соблюдения полярност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ждый прибор сети является ретранслятором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стой протокол опрос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тевой адрес приборов задается с кнопок передней панел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держка прохождения сигнала: 1 мс/прибор на скорости 9600 бит/сек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зможна работа кольца в конвейерном режиме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аптер сети кольцо АСК предназначен для сопряжения приборов вторичных цифровых «Радон РИЦ», с установленными в них платами связи ПСК и работающих совместно с измерительными датчиками и преобразователями с персональным компьютером, имеющим стандартный последовательный интерфейс RS-232. Адаптер АСК преобразует уровни интерфейса RS-232 от ЭВМ в сигнал, передаваемый по токовой петле к измерителям. Такое преобразование позволяет увеличить дальность линии связи с измерителями до 1000 мет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766"/>
        <w:gridCol w:w="3118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аналов связи с измерителя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ия связи канал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ухпроводная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обмена в канал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ковая петля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фейс связи с ЭВ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S-23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ина связи с ЭВМ, м не боле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ина линии связи между измерителями, м не боле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ротивление линии связи, не более, О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, 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0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±</w:t>
            </w: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 ,не более, м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х105х65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а, не более, кг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616161"/>
          <w:sz w:val="22"/>
          <w:szCs w:val="22"/>
        </w:rPr>
      </w:pPr>
      <w:r>
        <w:rPr>
          <w:rFonts w:cs="Arial" w:ascii="Arial" w:hAnsi="Arial"/>
          <w:bCs/>
          <w:color w:val="61616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труктивно адаптер выполнен в пластмассовом корпусе. Подключение линий связи с измерителями, линии связи с ЭВМ и сетевого питания производится к клеммникам адаптер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се приборы данной системы соединяются в локальную сеть с топологией кольца. Между собой измерители соединены витой порой, длина которой может достигать 1 к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дача данных по сети осуществляется последовательно от измерителя к измерителю, начиная с ЭВМ и заканчивая последним измерителем сети. Каждый измеритель является ретранслятором сигнала. При отключении сетевого питания от измерителя линия связи не разрываетс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нормальной работы сети необходимо, чтобы все измерители имели надежный контакт с линией связи. ЭВМ подключается к сети с помощью адаптера, который представляет собой преобразователь RS-232 – «токовая петля 20 мА». Применение «токовой петли» обеспечивает полную гальваническую развязку, как самих измерителей, так и ЭВМ, и не требует экранировать соединительную линию и «выравнивать» потенциалы измерителей. Адаптер содержит стабилизированный источник питан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приятие-изготовитель поставляет дисковый носитель с рабочей программой обслуживания подключаемых приборов, позволяющей контролировать показания приборов в цифровом виде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ind w:firstLine="3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8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38:00Z</dcterms:modified>
  <cp:revision>7</cp:revision>
  <dc:subject>Birthday </dc:subject>
  <dc:title>Are You suprised ?</dc:title>
</cp:coreProperties>
</file>