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ВЕРТ</w:t>
      </w:r>
      <w:r>
        <w:rPr>
          <w:b/>
          <w:i/>
          <w:sz w:val="28"/>
          <w:lang w:val="en-US"/>
        </w:rPr>
        <w:t>О</w:t>
      </w:r>
      <w:r>
        <w:rPr>
          <w:b/>
          <w:i/>
          <w:sz w:val="28"/>
        </w:rPr>
        <w:t>Р ИНТЕРФЕЙСОВ  КИ-48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line">
              <wp:posOffset>-1524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 xml:space="preserve">конвертер преобразует сигналы интерфейса RS-232 в сигналы интерфейса RS485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вертер обеспечивает полную гальваническую развязку подключаемых устройств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ирокий диапазон питающего напряжения =9..40 В и ~9..30 В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втоматическое переключение направления передач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щита от перенапряжения питающей сет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а – терминал для быстрого начала работы в комплекте;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вертер предназначен для подключения барьеров искрозащиты «Бастион» или других приборов, имеющих интерфейс RS485 к ЭВМ через стандартный последовательный интерфейс RS232. Конвертер преобразует уровни интерфейса RS232 ЭВМ в сигналы, передаваемые по общей шине интерфейса RS485, и обеспечивает подключение до 31 устройства. Конвертер и барьеры «Бастион» в комплекте с программой «ИнторПМ» позволяет организовать многофункциональную искробезопасную  сеть сбора данных без применения дополнительных вторичных приборов и плат сбора данных, по формуле Датчики-Барьеры-Конвертер-ЭВ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83"/>
        <w:gridCol w:w="3686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рганизации обмена по RS48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 дуплекс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ния связи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х проводна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фейс связи с ЭВ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S23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ина связи с ЭВМ, м не боле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ина линии связи по RS485, м, не боле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орость работы с COM-портом, б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ротивление линии связи, Ом, не боле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, 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тоянного то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еременного ток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…4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…3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Вт, не боле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не более, м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х81х12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а, не более, кг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эксплуатации:</w:t>
      </w:r>
    </w:p>
    <w:p>
      <w:pPr>
        <w:pStyle w:val="Normal"/>
        <w:tabs>
          <w:tab w:val="clear" w:pos="720"/>
          <w:tab w:val="left" w:pos="85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окружающей среды от 5 ОС до 40 ОС;</w:t>
      </w:r>
    </w:p>
    <w:p>
      <w:pPr>
        <w:pStyle w:val="Normal"/>
        <w:tabs>
          <w:tab w:val="clear" w:pos="720"/>
          <w:tab w:val="left" w:pos="85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носительной влажности до 95% при температуре 30 ОС;</w:t>
      </w:r>
    </w:p>
    <w:p>
      <w:pPr>
        <w:pStyle w:val="Normal"/>
        <w:tabs>
          <w:tab w:val="clear" w:pos="720"/>
          <w:tab w:val="left" w:pos="85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тмосферное давление 84–106,7 кПа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вертер обеспечивает гальваническую развязку ЭВМ с подключаемыми по интерфейсу RS485 устройствами.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ind w:firstLine="3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8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37:00Z</dcterms:modified>
  <cp:revision>7</cp:revision>
  <dc:subject>Birthday </dc:subject>
  <dc:title>Are You suprised ?</dc:title>
</cp:coreProperties>
</file>