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ИФФЕРЕНЦИАЛЬНЫЙ ТЕРМИЧЕСКИЙ АНАЛИЗАТОР ДТА-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line">
              <wp:posOffset>-36576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9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змерение температуры и выделенной (поглощенной) мощности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втономное управление экспериментом без участия оператора;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900 0С;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</w:t>
      </w:r>
      <w:r>
        <w:rPr>
          <w:bCs/>
          <w:color w:val="000000"/>
          <w:sz w:val="22"/>
          <w:szCs w:val="22"/>
        </w:rPr>
        <w:t xml:space="preserve">широкий диапазон рабочих температур - 50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широкий диапазон измеряемой мощности ±1000 мВт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сокая чувствительность прибора по мощности позволяет работать с малыми дозами веществ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зволяет задавать сложные режимы нагрев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копление и хранение результатов эксперимента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даленное соединение ДСК / ДТА и ПЭВМ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струкция калориметра разрешает работу с взрывчатыми и агрессивными веществам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для измерения малых количеств тепла или малых тепловых мощностей выделяющихся или поглощающихся в исследуемых объектах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я исследования объекта в режиме постоянной и линейно нарастающей температуры (до 11ступеней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я накопления и обработки опытных данных и представления их в графическом и табличном виде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боры пригодны для автоматизации лабораторий технического контроля и центров прикладной термодинамик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боры работают в комплексе с ПЭВМ, что позволяет автоматизировать процесс накопления и обработки результатов экспериментов. На базе одной ПЭВМ возможна организация измерительной сети. Конструкция калориметра разрешает работу с взрывчатыми и агрессивными веществами (материал канала печи, элементы конструктива горячей части пробора выполнены из стали 12Х18Н9Т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оры ДСК 900 обеспечиваю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граммирование эксперимента и автономную работу после запуска эксперимента (с отключением ПЭВМ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мерение температуры и выделенной (поглощенной) мощности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втономное управление экспериментом без участия оператор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копление и хранение результатов эксперимент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троение и обработку графиков W(t), T(t), W(T), где W-мощность выделенная (поглощенная) образцом, T-температура калориметра, t-время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вод на печать графиков W(t), T(t), W(T) и результатов обработки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даленное соединение ДСК и ПЭВМ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дание программы эксперимента в табличном виде с одновременным выводом на экран в графическом виде;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статический и линейный многоступенчатый режим нагрев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Рабочий диапазон температур</w:t>
        <w:tab/>
        <w:tab/>
        <w:tab/>
        <w:tab/>
        <w:tab/>
        <w:t>-50 0С – 900 0С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бочий диапазон мощности теплового эффекта </w:t>
        <w:tab/>
        <w:tab/>
        <w:t>1000 мВт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елы допускаемой относительной погрешности</w:t>
        <w:tab/>
        <w:t>0.1%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мп нагрева, </w:t>
        <w:tab/>
        <w:tab/>
        <w:tab/>
        <w:tab/>
        <w:tab/>
        <w:tab/>
        <w:tab/>
        <w:t>до 5 0С/с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увствительность прибора по температуре</w:t>
        <w:tab/>
        <w:tab/>
        <w:tab/>
        <w:t>0.10С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увствительность прибора по мощности</w:t>
        <w:tab/>
        <w:tab/>
        <w:tab/>
        <w:t>1мВт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полнительная погрешность прибора, вызванная изменением напряжения питания 220В в диапазоне от +10% до -15% от номинального значения, не превышает одной третьей предела допускаемой абсолютной основной погрешност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эффициент подавления помех нормального вида частоты 50 Гц не менее 50 дБ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итание силовой цепи прибора – от сети переменного тока напряжением (220 +22/-33) В, частотой (50 +1/-1) Гц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щность, потребляемая прибором от сети, при номинальном напряжении питания не более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икроконтроллер 8 В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греватель (пиковые значения) 1500 В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единение прибора с ПЭВМ осуществляется посредством конвертера интерфейса КИ-485 входящего в комплект поставки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сса прибора не более 16 кг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накопления данных в автономном режиме 18 часов при частоте опроса 1 Гц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основу работы прибора положен принцип измерения разности температур ячейки с образцовым веществом и ячейки с исследуемым веществом. Разность температур возникает в связи с тепловыделением/поглощением исследуемым веществом. В состав калориметра входят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мерительная печь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дуль калориметрический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лок микроконтроллер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лок связи с компьютером (конвертер интерфейса КИ-485)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единительные кабели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граммное обеспечение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грузка исследуемых веществ в калориметр осуществляется с помощью специальных ампул (входящих в комплект поставки - пенал с оснасткой и приспособлениями). Одна ампула загружается пробой исследуемого вещества другая «опорным» (эталонным веществом, например оксидом алюминия, определяется исследователем). Ампулы для калориметра поставляются из нержавеющей стали с не герметичной крышкой, пользователь вправе изготавливать ампулы и использовать свои материалы и конструкции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30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4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37:00Z</dcterms:modified>
  <cp:revision>8</cp:revision>
  <dc:subject>Birthday </dc:subject>
  <dc:title>Are You suprised ?</dc:title>
</cp:coreProperties>
</file>