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ДИФФЕРЕНЦИАЛЬНЫЙ СКАНИРУЮЩИЙ КАЛОРИМЕТР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60350</wp:posOffset>
            </wp:positionH>
            <wp:positionV relativeFrom="line">
              <wp:posOffset>-251460</wp:posOffset>
            </wp:positionV>
            <wp:extent cx="1619250" cy="190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</w:rPr>
        <w:t>ДСК-900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рограммирование эксперимента и автономная работа после запуска эксперимента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измерение температуры и выделенной (поглощенной) мощности;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автономное управление экспериментом без участия оператора;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накопление и хранение результатов эксперимента;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остроение и обработку графиков мощности выделения (поглощенния) образцом, температуры калориметра;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вывод на печать графиков и результатов обработки;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удаленное соединение ДСК и ПЭВМ;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татический и линейный многоступенчатый режим нагрева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нач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для измерения малых количеств тепла или малых тепловых мощностей выделяющихся или поглощающихся в исследуемых объектах; 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для исследования объекта в режиме постоянной и линейно нарастающей температуры (до 11ступеней);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для накопления и обработки опытных данных и представления их в графическом и табличном виде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боры пригодны для автоматизации лабораторий технического контроля и центров прикладной термодинамики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боры работают в комплексе с ПЭВМ, что позволяет автоматизировать процесс накопления и обработки результатов экспериментов. На базе одной ПЭВМ возможна организация измерительной сети. Конструкция калориметра разрешает работу с взрывчатыми и агрессивными веществами (материал канала печи, элементы конструктива горячей части пробора выполнены из стали 12Х18Н9Т)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боры ДСК 900 обеспечиваю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ограммирование эксперимента и автономную работу после запуска эксперимента (с отключением ПЭВМ);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измерение температуры и выделенной (поглощенной) мощности;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автономное управление экспериментом без участия оператора;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накопление и хранение результатов эксперимента;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остроение и обработку графиков W(t), T(t), W(T), где W-мощность выделенная (поглощенная) образцом, T-температура калориметра, t-время;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ывод на печать графиков W(t), T(t), W(T) и результатов обработки;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удаленное соединение ДСК и ПЭВМ;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задание программы эксперимента в табличном виде с одновременным выводом на экран в графическом виде;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татический и линейный многоступенчатый режим нагрева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характерист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Рабочий диапазон температур</w:t>
        <w:tab/>
        <w:tab/>
        <w:tab/>
        <w:tab/>
        <w:tab/>
        <w:t>-50 0С – 900 0С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Рабочий диапазон мощности теплового эффекта </w:t>
        <w:tab/>
        <w:tab/>
        <w:t>1000 мВт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еделы допускаемой относительной погрешности</w:t>
        <w:tab/>
        <w:t>0.1%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Темп нагрева, </w:t>
        <w:tab/>
        <w:tab/>
        <w:tab/>
        <w:tab/>
        <w:tab/>
        <w:tab/>
        <w:tab/>
        <w:t>до 5 0С/с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Чувствительность прибора по температуре</w:t>
        <w:tab/>
        <w:tab/>
        <w:tab/>
        <w:t>0.10С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Чувствительность прибора по мощности</w:t>
        <w:tab/>
        <w:tab/>
        <w:tab/>
        <w:t>1мВт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Дополнительная погрешность прибора, вызванная изменением напряжения питания 220В в диапазоне от +10% до -15% от номинального значения, не превышает одной третьей предела допускаемой абсолютной основной погрешности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оэффициент подавления помех нормального вида частоты 50 Гц не менее 50 дБ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итание силовой цепи прибора – от сети переменного тока напряжением (220 +22/-33) В, частотой (50 +1/-1) Гц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Мощность, потребляемая прибором от сети, при номинальном напряжении питания не более: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микроконтроллер 8 ВА;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нагреватель (пиковые значения) 1500 ВА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Соединение прибора с ПЭВМ осуществляется посредством конвертера интерфейса КИ-485 входящего в комплект поставки.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Масса прибора не более 16 кг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ремя накопления данных в автономном режиме 18 часов при частоте опроса 1 Гц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РОЙСТВ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 основу работы прибора положен принцип измерения разности температур ячейки с образцовым веществом и ячейки с исследуемым веществом. Разность температур возникает в связи с тепловыделением/поглощением исследуемым веществом. В состав калориметра входят: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измерительная печь;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модуль калориметрический;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блок микроконтроллера;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блок связи с компьютером (конвертер интерфейса КИ-485);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оединительные кабели;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ограммное обеспечение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Загрузка исследуемых веществ в калориметр осуществляется с помощью специальных ампул (входящих в комплект поставки - пенал с оснасткой и приспособлениями). Одна ампула загружается пробой исследуемого вещества другая «опорным» (эталонным веществом, например оксидом алюминия, определяется исследователем). Ампулы для калориметра поставляются из нержавеющей стали с не герметичной крышкой, пользователь вправе изготавливать ампулы и использовать свои материалы и конструкции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type w:val="nextPage"/>
      <w:pgSz w:w="11906" w:h="16838"/>
      <w:pgMar w:left="851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387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Black" w:hAnsi="Arial Black" w:cs="Arial Black"/>
      <w:caps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jc w:val="center"/>
      <w:outlineLvl w:val="4"/>
    </w:pPr>
    <w:rPr>
      <w:rFonts w:ascii="Arial Black" w:hAnsi="Arial Black" w:cs="Arial Black"/>
      <w:smallCaps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387"/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426" w:firstLine="1135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426" w:firstLine="1135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b w:val="false"/>
      <w:i w:val="false"/>
      <w:sz w:val="16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1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16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6">
    <w:name w:val="Копия"/>
    <w:basedOn w:val="TextBody"/>
    <w:qFormat/>
    <w:pPr>
      <w:keepLines/>
      <w:spacing w:lineRule="atLeast" w:line="220" w:before="0" w:after="220"/>
      <w:ind w:left="1200" w:right="-360" w:hanging="360"/>
    </w:pPr>
    <w:rPr/>
  </w:style>
  <w:style w:type="paragraph" w:styleId="3">
    <w:name w:val="Основной текст 3"/>
    <w:basedOn w:val="Normal"/>
    <w:qFormat/>
    <w:pPr/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-426" w:firstLine="1135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firstLine="30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300"/>
    </w:pPr>
    <w:rPr>
      <w:sz w:val="24"/>
      <w:szCs w:val="24"/>
    </w:rPr>
  </w:style>
  <w:style w:type="paragraph" w:styleId="Style8">
    <w:name w:val="Текст примечания"/>
    <w:basedOn w:val="Normal"/>
    <w:qFormat/>
    <w:pPr>
      <w:ind w:firstLine="3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0:28:00Z</dcterms:created>
  <dc:creator>LSK</dc:creator>
  <dc:description>Shankar's Birthday falls on 25th July.  Don't Forget to wish him</dc:description>
  <cp:keywords>Birthday</cp:keywords>
  <dc:language>en-US</dc:language>
  <cp:lastModifiedBy>riv</cp:lastModifiedBy>
  <cp:lastPrinted>2006-07-05T10:40:00Z</cp:lastPrinted>
  <dcterms:modified xsi:type="dcterms:W3CDTF">2009-07-19T15:36:00Z</dcterms:modified>
  <cp:revision>8</cp:revision>
  <dc:subject>Birthday </dc:subject>
  <dc:title>Are You suprised ?</dc:title>
</cp:coreProperties>
</file>