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ab/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ЕНТЕЛЬНЫЕ БЛОКИ, КРАНЫ, УСТАНОВОЧНАЯ АРМАТУР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line">
              <wp:posOffset>-3937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образие задач автоматизации и контроля технологического процесса обуславливает разнообразие конструктивных особенностей изделий для монтажа датчиков на объекте. Предлагаем потребителю широкую номенклатуру вентильных блоков и систем, запорные и проходные краны, нипельные отводные трубки, фланцевые соединения, а так же другие монтажные комплекты по предварительному соглас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пятивентильный БВ-5/2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78740</wp:posOffset>
            </wp:positionV>
            <wp:extent cx="2409825" cy="1066800"/>
            <wp:effectExtent l="0" t="0" r="0" b="0"/>
            <wp:wrapSquare wrapText="bothSides"/>
            <wp:docPr id="2" name="БВ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В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лок вентильный двухходовой БВ - 2/250 предназначен для использования в измерительных и регулировочных системах промышленной автоматики для закрытия импульсных трубопроводов в случае необходимости отключения датчиков давления или дифманометра, а также для выравнивания вводимых давлений во время настройки нуля датчика разности давлений, удаления воздуха и продувки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эксплуатируется как с жидкостными, так и с газовыми датчиками давления. Нормальная работа изделия при эксплуатации обеспечивается при соблюдении условий правильности монтажа изделия. Эксплуатация блока должна проводиться в соответствии с требованиями паспорта и технических характеристик издел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81"/>
      </w:tblGrid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давле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Па</w:t>
            </w:r>
          </w:p>
        </w:tc>
      </w:tr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температур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°С</w:t>
            </w:r>
          </w:p>
        </w:tc>
      </w:tr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издел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жавеющая сталь 12Х18Н10Т</w:t>
            </w:r>
          </w:p>
        </w:tc>
      </w:tr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анов управл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реда: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–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– 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жидкости –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–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ая или газообразная, не агрессивная к стали 12Х18Н10Т;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й;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 кг/м3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80 °С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делие имеет 5 вентилей (кранов) и соответствует гидравлической схеме, приведенной на рис.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75460" cy="1539240"/>
                <wp:effectExtent l="0" t="127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539360"/>
                          <a:chOff x="0" y="0"/>
                          <a:chExt cx="1775520" cy="1539360"/>
                        </a:xfrm>
                      </wpg:grpSpPr>
                      <wpg:grpSp>
                        <wpg:cNvGrpSpPr/>
                        <wpg:grpSpPr>
                          <a:xfrm>
                            <a:off x="205200" y="906840"/>
                            <a:ext cx="1447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41480" cy="130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7440"/>
                              <a:ext cx="141480" cy="130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891720"/>
                            <a:ext cx="1447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41480" cy="130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7440"/>
                              <a:ext cx="141480" cy="130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040" y="895320"/>
                            <a:ext cx="1447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141480" cy="130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7800"/>
                              <a:ext cx="141480" cy="130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891720"/>
                            <a:ext cx="1447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41480" cy="130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27440"/>
                              <a:ext cx="141480" cy="130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1169640"/>
                            <a:ext cx="396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80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1154520"/>
                            <a:ext cx="0" cy="36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168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240" y="1154520"/>
                            <a:ext cx="396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80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760" y="1158120"/>
                            <a:ext cx="0" cy="36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04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280" y="529560"/>
                            <a:ext cx="12229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576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906" y="0"/>
                                </a:lnTo>
                                <a:lnTo>
                                  <a:pt x="906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3280" y="457920"/>
                            <a:ext cx="258480" cy="144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400" y="5400"/>
                              <a:ext cx="141480" cy="130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400" y="8640"/>
                              <a:ext cx="141480" cy="1306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3440" y="148680"/>
                            <a:ext cx="57528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576">
                                <a:moveTo>
                                  <a:pt x="0" y="570"/>
                                </a:moveTo>
                                <a:lnTo>
                                  <a:pt x="0" y="0"/>
                                </a:lnTo>
                                <a:lnTo>
                                  <a:pt x="906" y="0"/>
                                </a:lnTo>
                                <a:lnTo>
                                  <a:pt x="906" y="5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9080" y="3960"/>
                            <a:ext cx="297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72360"/>
                              <a:ext cx="21348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М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880" y="1383120"/>
                            <a:ext cx="19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383120"/>
                            <a:ext cx="19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383120"/>
                            <a:ext cx="19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1383120"/>
                            <a:ext cx="19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0"/>
                            <a:ext cx="19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0"/>
                            <a:ext cx="1904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278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945000"/>
                            <a:ext cx="278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41040"/>
                            <a:ext cx="278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937440"/>
                            <a:ext cx="278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594360"/>
                            <a:ext cx="278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-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139.8pt;height:121.15pt" coordorigin="0,112" coordsize="2796,2423">
                <v:group id="shape_0" style="position:absolute;left:322;top:1540;width:229;height:405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328;top:1540;width:222;height:205;mso-wrap-style:none;v-text-anchor:middle" type="_x0000_t128"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323;top:1741;width:222;height:205;mso-wrap-style:none;v-text-anchor:middle;rotation:180" type="_x0000_t128"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</v:group>
                <v:group id="shape_0" style="position:absolute;left:844;top:1517;width:229;height:405">
                  <v:shape id="shape_0" fillcolor="white" stroked="t" o:allowincell="f" style="position:absolute;left:850;top:1517;width:222;height:205;mso-wrap-style:none;v-text-anchor:middle" type="_x0000_t128"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845;top:1717;width:222;height:205;mso-wrap-style:none;v-text-anchor:middle;rotation:180" type="_x0000_t128"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</v:group>
                <v:group id="shape_0" style="position:absolute;left:1750;top:1522;width:229;height:407">
                  <v:shape id="shape_0" fillcolor="white" stroked="t" o:allowincell="f" style="position:absolute;left:1756;top:1522;width:222;height:205;mso-wrap-style:none;v-text-anchor:middle" type="_x0000_t128"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1751;top:1723;width:222;height:205;mso-wrap-style:none;v-text-anchor:middle;rotation:180" type="_x0000_t128"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</v:group>
                <v:group id="shape_0" style="position:absolute;left:2242;top:1517;width:229;height:405">
                  <v:shape id="shape_0" fillcolor="white" stroked="t" o:allowincell="f" style="position:absolute;left:2248;top:1517;width:222;height:205;mso-wrap-style:none;v-text-anchor:middle" type="_x0000_t128"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2243;top:1717;width:222;height:205;mso-wrap-style:none;v-text-anchor:middle;rotation:180" type="_x0000_t128"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</v:group>
                <v:group id="shape_0" style="position:absolute;left:432;top:1954;width:5;height:581">
                  <v:line id="shape_0" from="432,1954" to="432,231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argest"/>
                  </v:line>
                  <v:line id="shape_0" from="438,2266" to="438,2535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</v:group>
                <v:group id="shape_0" style="position:absolute;left:960;top:1930;width:0;height:581">
                  <v:line id="shape_0" from="960,2122" to="960,251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 side="largest"/>
                  </v:line>
                  <v:line id="shape_0" from="960,1930" to="960,2199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</v:group>
                <v:group id="shape_0" style="position:absolute;left:2358;top:1930;width:5;height:581">
                  <v:line id="shape_0" from="2358,1930" to="2358,228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 side="largest"/>
                  </v:line>
                  <v:line id="shape_0" from="2364,2242" to="2364,2511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</v:group>
                <v:group id="shape_0" style="position:absolute;left:1866;top:1936;width:0;height:581">
                  <v:line id="shape_0" from="1866,2128" to="1866,251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 side="largest"/>
                  </v:line>
                  <v:line id="shape_0" from="1866,1936" to="1866,2205" stroked="t" o:allowincell="f" style="position:absolute">
                    <v:stroke color="black" weight="9360" joinstyle="miter" endcap="flat"/>
                    <v:fill o:detectmouseclick="t" on="false"/>
                    <w10:wrap type="square" side="largest"/>
                  </v:line>
                </v:group>
                <v:shape id="shape_0" coordsize="906,576" path="m0,570l0,0l906,0l906,576e" stroked="t" o:allowincell="f" style="position:absolute;left:438;top:946;width:1925;height:575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group id="shape_0" style="position:absolute;left:1209;top:841;width:423;height:212">
                  <v:shape id="shape_0" fillcolor="white" stroked="t" o:allowincell="f" style="position:absolute;left:1210;top:841;width:222;height:205;mso-wrap-style:none;v-text-anchor:middle;rotation:270" type="_x0000_t128"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  <v:shape id="shape_0" fillcolor="white" stroked="t" o:allowincell="f" style="position:absolute;left:1411;top:846;width:222;height:205;mso-wrap-style:none;v-text-anchor:middle;rotation:90" type="_x0000_t128">
                    <v:fill o:detectmouseclick="t" type="solid" color2="black"/>
                    <v:stroke color="black" weight="9360" joinstyle="miter" endcap="flat"/>
                    <w10:wrap type="square" side="largest"/>
                  </v:shape>
                </v:group>
                <v:shape id="shape_0" coordsize="906,576" path="m0,570l0,0l906,0l906,576e" stroked="t" o:allowincell="f" style="position:absolute;left:966;top:346;width:905;height:1169;mso-wrap-style:none;v-text-anchor:middle">
                  <v:fill o:detectmouseclick="t" on="false"/>
                  <v:stroke color="black" weight="9360" joinstyle="round" endcap="flat"/>
                  <w10:wrap type="square" side="largest"/>
                </v:shape>
                <v:group id="shape_0" style="position:absolute;left:1164;top:118;width:468;height:468">
                  <v:oval id="shape_0" fillcolor="white" stroked="t" o:allowincell="f" style="position:absolute;left:1164;top:118;width:467;height:467;mso-wrap-style:none;v-text-anchor:middle">
                    <v:fill o:detectmouseclick="t" type="solid" color2="black"/>
                    <v:stroke color="black" weight="9360" joinstyle="miter" endcap="flat"/>
                    <w10:wrap type="square" side="largest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48;top:232;width:335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М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argest"/>
                  </v:shape>
                </v:group>
                <v:shape id="shape_0" stroked="f" o:allowincell="f" style="position:absolute;left:132;top:2290;width:2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948;top:2290;width:2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566;top:2290;width:2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364;top:2290;width:2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834;top:112;width:2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638;top:112;width:29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0;top:1612;width:43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966;top:1600;width:43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440;top:1594;width:43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358;top:1589;width:43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194;top:1048;width:43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-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sz w:val="24"/>
          <w:szCs w:val="24"/>
        </w:rPr>
        <w:t>Вентили отбора давления 5-1 и 6-2 имеют маркировку синего цвета и предназначены для закрытия трубопровода в случае демонтажа и отключения датчика д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внительный вентиль 7-1 имеет маркировку зеленого цвета и предназначен для выравнивания вводимых давлений во время настройки нуля датчика разности д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увочные вентили 3-1 и 4-2 имеют маркировку красного цвета и предназначены для сброса давления, удаления воздуха и продувки системы через отверстия 3 и 4, имеющие внутреннюю резьбу К ¼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рстия 5 и 6 имеют внутреннюю резьбу К ½ и служат для подачи контролируемого давления в издел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рстия 1 и 2 служат для присоединения к изделию датчика разности давлений, а отверстия 7 – для монтажа датчика разности давлений на изделие.</w:t>
      </w:r>
    </w:p>
    <w:p>
      <w:pPr>
        <w:pStyle w:val="Normal"/>
        <w:rPr/>
      </w:pPr>
      <w:r>
        <w:rPr>
          <w:sz w:val="24"/>
          <w:szCs w:val="24"/>
        </w:rPr>
        <w:t>Отверстия 8 имеют внутреннюю резьбу М1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,5 и служат для монтажа изделия совместно с датчиком разности давлений на объекте (через кронштей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льная работа изделия при эксплуатации обеспечивается при соблюдении следующих условий: монтаж изделия и его эксплуатация должны проводиться в соответствии с требованиями настоящего раздела паспорта, техническими характеристиками изделия (см. раздел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изводстве монтажных работ необходимо также пользоваться документацией (РЭ, ПС и т.д.) на  применяемые датчики и измерительные преобразователи.</w:t>
      </w:r>
    </w:p>
    <w:p>
      <w:pPr>
        <w:pStyle w:val="Normal"/>
        <w:rPr/>
      </w:pPr>
      <w:r>
        <w:rPr>
          <w:sz w:val="24"/>
          <w:szCs w:val="24"/>
        </w:rPr>
        <w:t>Монтаж изделия производится в следующей последовательности. Изделие закрепляется на объекте через кронштейн или другую арматуру с помощью болтов М1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>1,5, вкручивающихся в отверстия 8 (рис. 3)  изделия. Далее датчик разности давлений (или его фланец) своими присоединительными отверстиями стыкуется с отверстиями 1 и 2 изделия (рис. 4) и закрепляется на изделии с помощью четырех болтов и гаек М10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sz w:val="24"/>
          <w:szCs w:val="24"/>
        </w:rPr>
        <w:t xml:space="preserve">1,5  через отверстия 7 последнего. В случае, если датчик был ранее закреплен на объекте с помощью своего кронштейна, крепление изделия на объекте может не производи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астройки нуля датчика разности давлений  закрываются вентили 3-1, 5-1, 6-2, 4-2 и открывается уравнительный вентиль 7-1. После осуществления настройки вентиль 7-1 необходимо закры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одачи измеряемого давления к датчику необходимо открыть вентили 5-1 и 6-2 при закрытых вентилях  3-1 и 4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роведения продувки импульсных линий датчика открывается вентиль 7-1, а затем поочередно открываются вентили 3-1 и 4-2. После продувки вентили 7-1, 3-1 и 4-2 закры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вентильный двухходовой БВ-2/2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16205</wp:posOffset>
            </wp:positionV>
            <wp:extent cx="2409825" cy="1066800"/>
            <wp:effectExtent l="0" t="0" r="0" b="0"/>
            <wp:wrapSquare wrapText="bothSides"/>
            <wp:docPr id="4" name="БВ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В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лок вентильный двухходовой БВ - 2/250 предназначен для использования в измерительных и регулировочных системах промышленной автоматики для закрытия импульсных трубопроводов в случае необходимости отключения датчиков давления или дифманометра, а также для выравнивания вводимых давлений во время настройки нуля датчика разности давлений, удаления воздуха и продувки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делие эксплуатируется как с жидкостными, так и с газовыми датчиками давления. Нормальная работа изделия при эксплуатации обеспечивается при соблюдении условий правильности монтажа изделия. Эксплуатация блока должна проводиться в соответствии с требованиями паспорта и технических характеристик издел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324"/>
      </w:tblGrid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давлени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Па</w:t>
            </w:r>
          </w:p>
        </w:tc>
      </w:tr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температур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°С</w:t>
            </w:r>
          </w:p>
        </w:tc>
      </w:tr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издел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жавеющая сталь 12Х18Н10Т</w:t>
            </w:r>
          </w:p>
        </w:tc>
      </w:tr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анов управл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реда: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–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– 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жидкости –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–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ая или газообразная, не агрессивная к стали 12Х18Н10Т;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й;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 кг/м3</w:t>
            </w:r>
          </w:p>
          <w:p>
            <w:pPr>
              <w:pStyle w:val="Normal"/>
              <w:ind w:left="-12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80 °С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5B80"/>
          <w:sz w:val="18"/>
          <w:szCs w:val="18"/>
        </w:rPr>
      </w:pPr>
      <w:r>
        <w:rPr>
          <w:rFonts w:cs="Verdana" w:ascii="Verdana" w:hAnsi="Verdana"/>
          <w:b/>
          <w:bCs/>
          <w:color w:val="005B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B80"/>
          <w:sz w:val="18"/>
          <w:szCs w:val="18"/>
        </w:rPr>
      </w:pPr>
      <w:r>
        <w:rPr>
          <w:rFonts w:cs="Verdana" w:ascii="Verdana" w:hAnsi="Verdana"/>
          <w:b/>
          <w:bCs/>
          <w:color w:val="005B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B80"/>
          <w:sz w:val="18"/>
          <w:szCs w:val="18"/>
        </w:rPr>
      </w:pPr>
      <w:r>
        <w:rPr>
          <w:rFonts w:cs="Verdana" w:ascii="Verdana" w:hAnsi="Verdana"/>
          <w:b/>
          <w:bCs/>
          <w:color w:val="005B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B80"/>
          <w:sz w:val="18"/>
          <w:szCs w:val="18"/>
        </w:rPr>
      </w:pPr>
      <w:r>
        <w:rPr>
          <w:rFonts w:cs="Verdana" w:ascii="Verdana" w:hAnsi="Verdana"/>
          <w:b/>
          <w:bCs/>
          <w:color w:val="005B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B80"/>
          <w:sz w:val="18"/>
          <w:szCs w:val="18"/>
        </w:rPr>
      </w:pPr>
      <w:r>
        <w:rPr>
          <w:rFonts w:cs="Verdana" w:ascii="Verdana" w:hAnsi="Verdana"/>
          <w:b/>
          <w:bCs/>
          <w:color w:val="005B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5B80"/>
          <w:sz w:val="18"/>
          <w:szCs w:val="18"/>
        </w:rPr>
      </w:pPr>
      <w:r>
        <w:rPr>
          <w:rFonts w:cs="Verdana" w:ascii="Verdana" w:hAnsi="Verdana"/>
          <w:b/>
          <w:bCs/>
          <w:color w:val="005B8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н запорный установочный УК-1/2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89535</wp:posOffset>
            </wp:positionV>
            <wp:extent cx="2114550" cy="1533525"/>
            <wp:effectExtent l="0" t="0" r="0" b="0"/>
            <wp:wrapSquare wrapText="bothSides"/>
            <wp:docPr id="5" name="Кран_арма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ран_армату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ан запорный установочный УК-1/250 предназначен для монтажа датчиков давления и манометров на технологическом оборудовании. Применение крана позволяет осуществлять монтаж и демонтаж измерительных систем без отключения давления в подводящих трубопроводах. Кран рассчитан на применение в магистралях с рабочим давлением до 25 МПа и температурой до 90 0С. Использование резьбовых втулок с разным шагом резьбы обеспечивает: возможность ориентации измерительного оборудования в необходимом для оператора направлении; большие усилия уплотнения при минимальных усилиях на ключ.</w:t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7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19T15:47:00Z</dcterms:modified>
  <cp:revision>22</cp:revision>
  <dc:subject>Birthday </dc:subject>
  <dc:title>Are You suprised ?</dc:title>
</cp:coreProperties>
</file>