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ЛОК АВТОМАТИЧЕСКОГО ВКЛЮЧЕНИЯ РЕЗЕРВА БАВР-07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 xml:space="preserve">Блок автоматического включения резерва «073» предназначен для повышения надежности катодной защиты трубопроводов, методом "холодного" резервирования двух станций катодной защиты (СКЗ), а также, для защиты СКЗ от повышенного и пониженного напряжения в сети (220 В). Через устройство осуществляется подача напряжения питания 220 В на СКЗ и коммутация выходного тока работающей СКЗ к нагрузке.Устройство обеспечивает непрерывный контроль и индикацию значений фазных напряжений и выходных параметров включенной СКЗ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стройство комплектуется специальным монитором телеметрии, обеспечивающим возможность дистанционной индикация параметров работы и управления режимами работы БАВР. Блок имеет два режима работы - автоматический и ручной. Ручной режим предназначен для обеспечения безопасности персонала при выводе в ремонт одной из СКЗ. В этом режиме блок защищен от самопроизвольного включения и эффекта обратной трансформации через низковольтную сторону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2"/>
        <w:gridCol w:w="2760"/>
      </w:tblGrid>
      <w:tr>
        <w:trPr>
          <w:trHeight w:val="3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 переменного тока,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не мен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не боле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±2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±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КЗ подключаемых к устройств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точек контроля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напряжение питающей фазы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выходное напряжение СКЗ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выходной ток СКЗ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я контролируемых параметров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напряжение пит. фазы, В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..25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выходное напряжение СКЗ, В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 ..50,0</w:t>
            </w:r>
          </w:p>
        </w:tc>
      </w:tr>
      <w:tr>
        <w:trPr>
          <w:trHeight w:val="26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</w:tabs>
              <w:ind w:left="450" w:hanging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         выходной ток СКЗ, А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 ..1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альная коммутируемая мощность, кВ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емя переключения  СКЗ, 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±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 устройства, не более, 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х400х2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 не более, к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бл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Конструктивно блок выполнен в виде электрического модуля размещенного в металлическом настенном шкафу. На верхней панели электрического модуля расположены контроллер, переключатель режимов работы и индикаторные лампы. Соединение с основной СКЗ-0 и резервной СКЗ-Р и питающей сетью производится при помощи клемм, расположенных в нижней части электрического модуля устройства. Контроллер размещен в пластмассовом приборном корпусе, который смонтирован на верхней панели электрического модуля устройства. На лицевой панели контроллера расположены четырехразрядный цифровой индикатор и три кнопки управления режимами работы устройства и ввода цифровых значений параметров (уставок). Настройка устройства производится путем ввода необходимых значений уставок. При нормальной работе контроллера на цифровой индикатор устройства последовательно выводятся измеренные значения напряжения питающих фаз, выходного напряжения и тока включенной СКЗ. Принцип действия контроллера основан на постоянном контроле напряжения фаз основной и резервной СКЗ, выходного тока и напряжения, включенной СКЗ. При выходе значения измеряемого параметра за заданные границы, контроллер выдает команду на переключение с основной СКЗ на резервную. Дистанционное управления блоком «073» и обмен данными обеспечивает монитор телеметрии. По запросу монитора, контроллер передает измеренные параметры и выполняет команды переключения СКЗ. Переключатель режимов работы предназначен для задания режимов функционирования устройства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втоматический режим - контроллер сам определяет рабочую СКЗ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ручной режим - принудительно включается основная или резервная СКЗ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ыключено – отключены обе СКЗ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4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36:00Z</dcterms:modified>
  <cp:revision>7</cp:revision>
  <dc:subject>Birthday </dc:subject>
  <dc:title>Are You suprised ?</dc:title>
</cp:coreProperties>
</file>