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drawing>
          <wp:inline distT="0" distB="0" distL="0" distR="0">
            <wp:extent cx="9169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Комплекс измерительный для диагностики качества </w:t>
        <w:br/>
        <w:t>контуров заземления "КДЗ-1"</w:t>
      </w:r>
    </w:p>
    <w:p>
      <w:pPr>
        <w:pStyle w:val="Normal"/>
        <w:spacing w:lineRule="auto" w:line="360"/>
        <w:jc w:val="center"/>
        <w:rPr/>
      </w:pPr>
      <w:r>
        <w:rPr/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/>
        <w:t>КДЗ.000.000.000 РЭ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right" w:pos="3969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3969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 Описание и работа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1 Назначение изделия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2 Основные технические данные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3 Состав изделия </w:t>
        <w:tab/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4 Маркировка </w:t>
        <w:tab/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5 Упаковка </w:t>
        <w:tab/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2 Требования безопасности </w:t>
        <w:tab/>
        <w:t>8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 </w:t>
      </w:r>
      <w:r>
        <w:rPr>
          <w:spacing w:val="-4"/>
          <w:sz w:val="20"/>
        </w:rPr>
        <w:t>Подготовка изделия к использованию по назначению и</w:t>
      </w:r>
    </w:p>
    <w:p>
      <w:pPr>
        <w:pStyle w:val="Normal"/>
        <w:tabs>
          <w:tab w:val="clear" w:pos="567"/>
          <w:tab w:val="left" w:pos="709" w:leader="none"/>
          <w:tab w:val="left" w:pos="6237" w:leader="dot"/>
        </w:tabs>
        <w:spacing w:lineRule="auto" w:line="360"/>
        <w:rPr>
          <w:sz w:val="20"/>
        </w:rPr>
      </w:pPr>
      <w:r>
        <w:rPr>
          <w:spacing w:val="-4"/>
          <w:sz w:val="20"/>
        </w:rPr>
        <w:tab/>
        <w:t xml:space="preserve"> использование изделия </w:t>
      </w:r>
      <w:r>
        <w:rPr>
          <w:sz w:val="20"/>
        </w:rPr>
        <w:tab/>
        <w:t>9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.1 Меры безопасности при подготовке изделия к использованию </w:t>
      </w:r>
    </w:p>
    <w:p>
      <w:pPr>
        <w:pStyle w:val="Normal"/>
        <w:tabs>
          <w:tab w:val="clear" w:pos="567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 по назначению и при использовании изделия </w:t>
        <w:tab/>
        <w:t>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3.2 </w:t>
      </w:r>
      <w:r>
        <w:rPr>
          <w:spacing w:val="-4"/>
          <w:sz w:val="20"/>
        </w:rPr>
        <w:t xml:space="preserve">Порядок подготовки изделия к использованию по назначению </w:t>
      </w:r>
      <w:r>
        <w:rPr>
          <w:sz w:val="20"/>
        </w:rPr>
        <w:tab/>
        <w:t>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.3 Порядок использования изделия по назначению </w:t>
        <w:tab/>
      </w:r>
      <w:r>
        <w:rPr>
          <w:sz w:val="20"/>
          <w:lang w:val="uk-UA"/>
        </w:rPr>
        <w:t>10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4 Техническое обслуживание </w:t>
        <w:tab/>
        <w:t>14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5 Текущий ремонт </w:t>
        <w:tab/>
        <w:t>15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 Методика поверки </w:t>
        <w:tab/>
        <w:t>16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1 Операции поверки </w:t>
        <w:tab/>
        <w:t>16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2 Средства поверки </w:t>
        <w:tab/>
        <w:t>1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3 Требования безопасности при поверке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4 Условия поверки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5 Подготовка к поверке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6 Проведение поверки </w:t>
        <w:tab/>
        <w:t>1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6.7 Оформление результатов поверки </w:t>
        <w:tab/>
        <w:t>2</w:t>
      </w:r>
      <w:r>
        <w:rPr>
          <w:sz w:val="20"/>
          <w:lang w:val="uk-UA"/>
        </w:rPr>
        <w:t>4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7 Хранение </w:t>
        <w:tab/>
        <w:t>25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8 Транспортирование .</w:t>
        <w:tab/>
        <w:t>26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9 Гарантии изготовителя</w:t>
        <w:tab/>
        <w:t>27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10 Свидетельство о приемке</w:t>
        <w:tab/>
        <w:t>2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Настоящее руководство по эксплуатации КДЗ.000.000.000 РЭ предназначено для изучения устройства, принципа действия, основных технических характеристик, правил эксплуатации,</w:t>
      </w:r>
      <w:r>
        <w:rPr>
          <w:sz w:val="20"/>
          <w:lang w:val="uk-UA"/>
        </w:rPr>
        <w:t xml:space="preserve"> </w:t>
      </w:r>
      <w:r>
        <w:rPr>
          <w:sz w:val="20"/>
        </w:rPr>
        <w:t>транспортирования, хранения, устанавливает методику поверки при выпуске из производства и ремонта и периодической поверке в процессе эксплуатации комплекса измерительного для диагностики качества контуров заземления "КДЗ-1" и является основным документом, которым необходимо пользоваться при его обслужи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омплекс измерительный для диагностики качества контуров заземления "КДЗ-1" изготавливается согласно ТУ 3312-001-40489057-04.</w:t>
      </w:r>
      <w:r>
        <w:br w:type="page"/>
      </w:r>
    </w:p>
    <w:p>
      <w:pPr>
        <w:pStyle w:val="Style15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 Описание и работа</w:t>
      </w:r>
    </w:p>
    <w:p>
      <w:pPr>
        <w:pStyle w:val="Style16"/>
        <w:ind w:firstLine="567"/>
        <w:rPr>
          <w:color w:val="000000"/>
          <w:sz w:val="20"/>
        </w:rPr>
      </w:pPr>
      <w:r>
        <w:rPr>
          <w:color w:val="000000"/>
          <w:sz w:val="20"/>
        </w:rPr>
        <w:t>1.1 Назначение издел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.1.1 </w:t>
      </w:r>
      <w:r>
        <w:rPr>
          <w:spacing w:val="-2"/>
          <w:sz w:val="20"/>
        </w:rPr>
        <w:t>Комплекс измерительный для диагностики качества контуров заземления "КДЗ-1",</w:t>
      </w:r>
      <w:r>
        <w:rPr>
          <w:sz w:val="20"/>
        </w:rPr>
        <w:t xml:space="preserve"> ТУ 3312-001-40489057-04, (в дальнейшем именуемый – комплекс) предназначен для работ, проводимых по диагностике качества контуров зазем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1.2 Комплекс является переносным оборудованием, предназначенным для генерирования переменного тока и напряжения заданной частоты и измерения их действующих значений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2. Основные 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1 Основные технические данные комплекса приведены в таблице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 а б л и ц а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</w:tblGrid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астота генерируемого переменного напряжения и тока, Гц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11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2; 419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аксимальное действующее значение генерируемого переменного напряжения в режиме холостого хода на ВЫХОД 1, В, не менее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1 диапазон (А)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2 диапазон (м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 </w:t>
            </w:r>
            <w:r>
              <w:rPr>
                <w:spacing w:val="-6"/>
                <w:sz w:val="20"/>
              </w:rPr>
              <w:t>Диапазон измерения действующего значения генерируемого переменного тока в нагрузке на ВЫХОД 1, А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1 диапазон (А) при нагрузке 1 Ом ± 10 %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</w:t>
            </w:r>
            <w:r>
              <w:rPr>
                <w:spacing w:val="-8"/>
                <w:sz w:val="20"/>
              </w:rPr>
              <w:t>2 диапазон (мА) при нагрузке от 25 Ом до 80 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0,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br w:type="page"/>
      </w:r>
      <w:r>
        <w:rPr>
          <w:sz w:val="20"/>
        </w:rPr>
        <w:t>Продолжение таблицы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</w:tblGrid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Предел допускаемого значения относительной погрешности измерения действующего значения генерируемого переменного тока в нагрузке, %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 Диапазоны частоты измеряемого действующего значения переменного напряжения по уровню минус 3 дБ, Гц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1 диапазон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2 диапазон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3 диапазо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1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9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Диапазон измеряемого действующего значения переменного напряжения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1 диапазон, мВ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2 диапазон, 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,0 до 199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6"/>
                <w:sz w:val="20"/>
              </w:rPr>
              <w:t>Предел допускаемого значения относительной погрешности измеряемого действующего значения переменного напряжения, %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Потребляемая электрическая мощность, В А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Пит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сети напряжением</w:t>
              <w:br/>
              <w:t>220 В, частотой 50 Г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Габаритные размеры, мм, не более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– генератора синусоидального тока ГСТ,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ГСТ.5.000.000.000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регистратора ИМПН.500.100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×340×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х90х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 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2 Время установления рабочего режима комплекса не более 2 мин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 xml:space="preserve">1.2.3 </w:t>
      </w:r>
      <w:r>
        <w:rPr>
          <w:spacing w:val="-6"/>
          <w:sz w:val="20"/>
        </w:rPr>
        <w:t>Продолжительность непрерывной работы комплекса не менее 8 ч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4 Средняя наработка на отказ комплекса не менее 1000 час.</w:t>
      </w:r>
    </w:p>
    <w:p>
      <w:pPr>
        <w:pStyle w:val="Style16"/>
        <w:spacing w:before="0" w:after="0"/>
        <w:ind w:firstLine="567"/>
        <w:rPr>
          <w:color w:val="000000"/>
          <w:sz w:val="20"/>
        </w:rPr>
      </w:pPr>
      <w:r>
        <w:rPr>
          <w:color w:val="000000"/>
          <w:sz w:val="20"/>
        </w:rPr>
        <w:t>1.2.5 Комплекс функционирует, сохраняет внешний вид и параметры во время и после воздействия на него внешних влияющих факторов, значения которых указаны в таблице 2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>
          <w:sz w:val="20"/>
        </w:rPr>
        <w:tab/>
        <w:t>1.2.6 На табло генератора ВЫХОДНЫЕ ПАРАМЕТРЫ в процессе работы отображаются значения частоты, тока, напряжения и сопротивления внешней нагрузки, подключенной к генератору.</w:t>
      </w:r>
    </w:p>
    <w:p>
      <w:pPr>
        <w:pStyle w:val="Style16"/>
        <w:spacing w:before="0" w:after="0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964" w:leader="none"/>
        </w:tabs>
        <w:spacing w:lineRule="auto" w:line="360"/>
        <w:rPr>
          <w:sz w:val="20"/>
        </w:rPr>
      </w:pPr>
      <w:r>
        <w:rPr>
          <w:sz w:val="20"/>
        </w:rPr>
        <w:t>Т а б л и ц а 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Наименование внешнего</w:t>
              <w:br/>
              <w:t>влияющего фактор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Предельное значение внешнего</w:t>
              <w:br/>
              <w:t>влияющего фактор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Рабочие условия эксплуатац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ельные условия</w:t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Транспортировани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/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 xml:space="preserve">Температура окружающего воздуха, </w:t>
            </w:r>
            <w:r>
              <w:rPr>
                <w:spacing w:val="-6"/>
                <w:sz w:val="20"/>
                <w:vertAlign w:val="superscript"/>
              </w:rPr>
              <w:t>o</w:t>
            </w:r>
            <w:r>
              <w:rPr>
                <w:spacing w:val="-6"/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нижнее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верхнее 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ус 10*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>
                <w:sz w:val="20"/>
              </w:rPr>
            </w:pPr>
            <w:r>
              <w:rPr>
                <w:sz w:val="20"/>
              </w:rPr>
              <w:t>2 Относительная влажность воздуха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>
                <w:sz w:val="20"/>
              </w:rPr>
            </w:pPr>
            <w:r>
              <w:rPr>
                <w:sz w:val="20"/>
              </w:rPr>
              <w:t>3 Атмосферное давление, мм рт. 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нижнее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верх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/>
            </w:pPr>
            <w:r>
              <w:rPr>
                <w:sz w:val="20"/>
              </w:rPr>
              <w:t>4 Ударная прочность на удары многократного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– </w:t>
            </w:r>
            <w:r>
              <w:rPr>
                <w:spacing w:val="-8"/>
                <w:sz w:val="20"/>
              </w:rPr>
              <w:t>пиковое ударное ускорение, м с</w:t>
            </w:r>
            <w:r>
              <w:rPr>
                <w:spacing w:val="-8"/>
                <w:sz w:val="20"/>
                <w:vertAlign w:val="superscript"/>
              </w:rPr>
              <w:t xml:space="preserve">-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  <w:t>– длительность действия ударного ускорения, м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число уда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pacing w:val="-4"/>
                <w:sz w:val="20"/>
              </w:rPr>
              <w:t xml:space="preserve">Включение комплекса после длительного пребывания его при температуре ниже 5 </w:t>
            </w:r>
            <w:r>
              <w:rPr>
                <w:spacing w:val="-4"/>
                <w:sz w:val="20"/>
                <w:vertAlign w:val="superscript"/>
              </w:rPr>
              <w:t>о</w:t>
            </w:r>
            <w:r>
              <w:rPr>
                <w:spacing w:val="-4"/>
                <w:sz w:val="20"/>
              </w:rPr>
              <w:t xml:space="preserve">C разрешается после предварительной выдержки в течение 4 час при температуре от 5 </w:t>
            </w:r>
            <w:r>
              <w:rPr>
                <w:spacing w:val="-4"/>
                <w:sz w:val="20"/>
                <w:vertAlign w:val="superscript"/>
              </w:rPr>
              <w:t>o</w:t>
            </w:r>
            <w:r>
              <w:rPr>
                <w:spacing w:val="-4"/>
                <w:sz w:val="20"/>
              </w:rPr>
              <w:t xml:space="preserve">C до 35 </w:t>
            </w:r>
            <w:r>
              <w:rPr>
                <w:spacing w:val="-4"/>
                <w:sz w:val="20"/>
                <w:vertAlign w:val="superscript"/>
              </w:rPr>
              <w:t>o</w:t>
            </w:r>
            <w:r>
              <w:rPr>
                <w:spacing w:val="-4"/>
                <w:sz w:val="20"/>
              </w:rPr>
              <w:t>С.</w:t>
            </w:r>
          </w:p>
        </w:tc>
      </w:tr>
    </w:tbl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3 Состав изделия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.3.1 В состав комплекса входят составные части и документация, приведенные в таблице 3.</w:t>
      </w:r>
      <w:r>
        <w:br w:type="page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 а б л и ц а 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722"/>
        <w:gridCol w:w="1134"/>
        <w:gridCol w:w="1134"/>
      </w:tblGrid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у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Т.5.000.0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тор синусоидального то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000.00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 напряжения и индикатор напряж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нитного поля ИМПН-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1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Н.500.2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чик напряженност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3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</w:rPr>
              <w:t>Ручка – 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4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</w:rPr>
              <w:t>Кабель соеди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5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Кабель изме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КДЗ.000.000.000 Р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</w:tbl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1" w:hanging="0"/>
        <w:jc w:val="both"/>
        <w:rPr>
          <w:sz w:val="20"/>
        </w:rPr>
      </w:pPr>
      <w:r>
        <w:rPr>
          <w:sz w:val="20"/>
        </w:rPr>
        <w:tab/>
        <w:t>1.3.2</w:t>
      </w:r>
      <w:r>
        <w:rPr>
          <w:b/>
          <w:sz w:val="20"/>
        </w:rPr>
        <w:t xml:space="preserve"> </w:t>
      </w:r>
      <w:r>
        <w:rPr>
          <w:sz w:val="20"/>
        </w:rPr>
        <w:t xml:space="preserve">Комплекс функционально состоит из двух составных частей: генератора синусоидального тока ГСТ, ГСТ.5.000.000.000 и измерителя напряжения </w:t>
      </w:r>
      <w:r>
        <w:rPr>
          <w:spacing w:val="-6"/>
          <w:sz w:val="20"/>
        </w:rPr>
        <w:t>и индикатора напряженности магнитного поля ИМПН-3, ИМПН.500.000.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3.3 Генератор синусоидального тока ГСТ, ГСТ.5.000.000.00 (в дальнейшем именуемый – генератор) предназначен для создания в объекте испытаний переменного тока и напряжения заданной частоты и измерения действующего значения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3.4 Измеритель напряжения и индикатор напряженности магнитного поля ИМПН (в дальнейшем именуемый – регистратор) предназначен для измерения действующего значения напряжения и определения наличия магнитного поля переменного тока в диапазоне от 0,01 А/м до 199,9 А/м на объекте испытаний на заданной частоте в диапазонах частот работы генератора.</w:t>
      </w:r>
      <w:r>
        <w:br w:type="page"/>
      </w:r>
    </w:p>
    <w:p>
      <w:pPr>
        <w:pStyle w:val="Style16"/>
        <w:ind w:firstLine="567"/>
        <w:rPr>
          <w:color w:val="000000"/>
          <w:sz w:val="20"/>
        </w:rPr>
      </w:pPr>
      <w:r>
        <w:rPr>
          <w:color w:val="000000"/>
          <w:sz w:val="20"/>
        </w:rPr>
        <w:t>1.4 Маркировк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.4.1 Маркировка комплекса содержит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– условное обозначение комплекса и условное обозначение составной части комплекса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– наименование предприятия-изготовителя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– номер комплекса в системе нумерации предприятия-изготовителя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.4.2 Маркировка нанесена на таблички, одна из которых прикреплена на крышке генератора, вторая – на задней панели регистратора измерителя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.4.3 На датчик напряженности магнитного поля (в дальнейшем именуемый – датчик) прикреплена табличка, на которой нанесено условное обозначение измерителя и номер комплекса в системе нумерации предприятия-изготовителя.</w:t>
      </w:r>
    </w:p>
    <w:p>
      <w:pPr>
        <w:pStyle w:val="Normal"/>
        <w:tabs>
          <w:tab w:val="left" w:pos="567" w:leader="none"/>
        </w:tabs>
        <w:spacing w:lineRule="auto" w:line="336"/>
        <w:jc w:val="both"/>
        <w:rPr/>
      </w:pPr>
      <w:r>
        <w:rPr>
          <w:sz w:val="20"/>
        </w:rPr>
        <w:tab/>
        <w:t>1.4.4 На внутренней крышке генератора прикреплена табличка, на которой нанесена предупреждающая надпись.</w:t>
      </w:r>
    </w:p>
    <w:p>
      <w:pPr>
        <w:pStyle w:val="Normal"/>
        <w:tabs>
          <w:tab w:val="left" w:pos="567" w:leader="none"/>
        </w:tabs>
        <w:spacing w:lineRule="auto" w:line="336"/>
        <w:jc w:val="both"/>
        <w:rPr>
          <w:sz w:val="20"/>
        </w:rPr>
      </w:pPr>
      <w:r>
        <w:rPr>
          <w:sz w:val="20"/>
        </w:rPr>
        <w:tab/>
        <w:t>1.4.5 Маркировка выполнена на русском языке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5 Упак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5.1 Комплекс может быть упакован в тару, обеспечивающую его сохранность при транспортировании и хранении.</w:t>
      </w:r>
    </w:p>
    <w:p>
      <w:pPr>
        <w:pStyle w:val="Normal"/>
        <w:spacing w:lineRule="auto" w:line="360"/>
        <w:ind w:firstLine="567"/>
        <w:jc w:val="both"/>
        <w:rPr>
          <w:sz w:val="20"/>
          <w:lang w:val="en-US"/>
        </w:rPr>
      </w:pPr>
      <w:r>
        <w:rPr>
          <w:sz w:val="20"/>
        </w:rPr>
        <w:t>1.5.2 Руководство по эксплуатации вложено вместе с генератором.</w:t>
      </w:r>
      <w:r>
        <w:br w:type="page"/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lineRule="auto" w:line="240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 Требования безопасности 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ab/>
        <w:t xml:space="preserve">2.1 </w:t>
      </w:r>
      <w:r>
        <w:rPr>
          <w:spacing w:val="-4"/>
          <w:sz w:val="20"/>
        </w:rPr>
        <w:t>Комплекс соответствует требованиям безопасности по ГОСТ 22261.</w:t>
      </w:r>
    </w:p>
    <w:p>
      <w:pPr>
        <w:pStyle w:val="Normal"/>
        <w:spacing w:lineRule="auto" w:line="336"/>
        <w:jc w:val="both"/>
        <w:rPr/>
      </w:pPr>
      <w:r>
        <w:rPr>
          <w:sz w:val="20"/>
        </w:rPr>
        <w:tab/>
        <w:t>2.2 На комплексе предусмотрена световая индикация включения сетевого выключателя.</w:t>
      </w:r>
    </w:p>
    <w:p>
      <w:pPr>
        <w:pStyle w:val="Normal"/>
        <w:spacing w:lineRule="auto" w:line="336"/>
        <w:jc w:val="both"/>
        <w:rPr/>
      </w:pPr>
      <w:r>
        <w:rPr>
          <w:sz w:val="20"/>
        </w:rPr>
        <w:tab/>
        <w:t>2.3 Изоляция между соединенными входными цепями сетевого питания и корпусом выдерживает в течение 1 мин воздействие напряжения переменного тока 1,5 кВ (среднее квадратическое значение) частотой 50 Гц.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ab/>
        <w:t xml:space="preserve">2.4 Электрическое сопротивление изоляции между корпусом и входными электрическими цепями сетевого питания </w:t>
        <w:noBreakHyphen/>
        <w:t xml:space="preserve"> не менее 10 МОм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ab/>
        <w:t xml:space="preserve">2.5 Перед включением прибора в сеть необходимо соединить клемму заземления </w:t>
      </w:r>
      <w:r>
        <w:rPr>
          <w:sz w:val="20"/>
        </w:rPr>
        <w:object w:dxaOrig="10575" w:dyaOrig="8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7pt;height:12.7pt" filled="f" o:ole="">
            <v:imagedata r:id="rId4" o:title=""/>
          </v:shape>
          <o:OLEObject Type="Embed" ProgID="" ShapeID="ole_rId3" DrawAspect="Content" ObjectID="_970484467" r:id="rId3"/>
        </w:object>
      </w:r>
      <w:r>
        <w:rPr>
          <w:color w:val="000000"/>
          <w:sz w:val="20"/>
        </w:rPr>
        <w:t xml:space="preserve"> с контуром заземления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tyle15"/>
        <w:spacing w:before="0" w:after="720"/>
        <w:ind w:firstLine="567"/>
        <w:rPr/>
      </w:pPr>
      <w:r>
        <w:rPr>
          <w:b/>
          <w:color w:val="000000"/>
          <w:sz w:val="20"/>
        </w:rPr>
        <w:t>3 Подготовка изделия к использованию по назначению и использование изделия</w:t>
      </w:r>
    </w:p>
    <w:p>
      <w:pPr>
        <w:pStyle w:val="Style16"/>
        <w:ind w:firstLine="567"/>
        <w:rPr/>
      </w:pPr>
      <w:r>
        <w:rPr>
          <w:color w:val="000000"/>
          <w:sz w:val="20"/>
        </w:rPr>
        <w:t>3.1 Меры безопасности при подготовке изделия к использованию по назначению и при использовании издел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3.1.1 К работе с комплексом допускаются лица, изучившие настоящее руководство по эксплуатации.</w:t>
      </w:r>
    </w:p>
    <w:p>
      <w:pPr>
        <w:pStyle w:val="Style17"/>
        <w:ind w:firstLine="567"/>
        <w:rPr/>
      </w:pPr>
      <w:r>
        <w:rPr>
          <w:color w:val="000000"/>
          <w:sz w:val="20"/>
        </w:rPr>
        <w:t>3.2 Порядок подготовки изделия к использованию по назначению</w:t>
      </w:r>
    </w:p>
    <w:p>
      <w:pPr>
        <w:pStyle w:val="Normal"/>
        <w:spacing w:lineRule="auto" w:line="328"/>
        <w:ind w:firstLine="567"/>
        <w:jc w:val="both"/>
        <w:rPr/>
      </w:pPr>
      <w:r>
        <w:rPr>
          <w:sz w:val="20"/>
        </w:rPr>
        <w:t>3.2.1 При подготовке комплекса к использованию необходимо выполнить следующие операции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а) проверить соответствие состава комплекса составу, который приведен в таблице 3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б) проверить положение переключателя СЕТЬ генератора, он должен находиться в положении ВЫКЛ.;</w:t>
      </w:r>
    </w:p>
    <w:p>
      <w:pPr>
        <w:pStyle w:val="Normal"/>
        <w:shd w:fill="FFFFFF" w:val="clear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в) проверить положение </w:t>
      </w:r>
      <w:r>
        <w:rPr>
          <w:color w:val="000000"/>
          <w:spacing w:val="-4"/>
          <w:sz w:val="20"/>
          <w:shd w:fill="FFFFFF" w:val="clear"/>
        </w:rPr>
        <w:t>переключателя РЕЖИМ регистратора</w:t>
      </w:r>
      <w:r>
        <w:rPr>
          <w:color w:val="000000"/>
          <w:sz w:val="20"/>
        </w:rPr>
        <w:t>, он должен находиться в положении ВЫКЛ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 xml:space="preserve">г) </w:t>
      </w:r>
      <w:r>
        <w:rPr>
          <w:color w:val="000000"/>
          <w:spacing w:val="-4"/>
          <w:sz w:val="20"/>
        </w:rPr>
        <w:t xml:space="preserve">установить на регистраторе переключатель ДИАПАЗОН Н, </w:t>
      </w:r>
      <w:r>
        <w:rPr>
          <w:color w:val="000000"/>
          <w:spacing w:val="-4"/>
          <w:sz w:val="20"/>
          <w:lang w:val="en-US"/>
        </w:rPr>
        <w:t>U</w:t>
      </w:r>
      <w:r>
        <w:rPr>
          <w:color w:val="000000"/>
          <w:spacing w:val="-4"/>
          <w:sz w:val="20"/>
        </w:rPr>
        <w:t xml:space="preserve"> в положение А/м </w:t>
      </w:r>
      <w:r>
        <w:rPr>
          <w:color w:val="000000"/>
          <w:spacing w:val="-4"/>
          <w:sz w:val="20"/>
          <w:shd w:fill="FFFFFF" w:val="clear"/>
        </w:rPr>
        <w:t>и переключатель РЕЖИМ – в положение ВКЛ., на индикаторе регистратора должны установиться нули. Установить на регистраторе переключатель РЕЖИМ – в положение КОНТР.,</w:t>
      </w:r>
      <w:r>
        <w:rPr>
          <w:color w:val="000000"/>
          <w:spacing w:val="-4"/>
          <w:sz w:val="20"/>
        </w:rPr>
        <w:t xml:space="preserve"> на индикаторе установится значение напряжения батареи питания, которое должно находиться в диапазоне от 8 до 9,5 В, в противном случае необходимо заменить батарею питания. Для чего нужно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– открыть крышку батарейного отсека корпуса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ab/>
        <w:t>– вынуть батарею питания из батарейного отсека регистратора и заменить ее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– закрыть крышку батарейного отсека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– повторить проверку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>ВНИМАНИЕ! ПРИ ХРАНЕНИИ ИЗМЕРИТЕЛЯ БОЛЕЕ ДВУХ МЕСЯЦЕВ НЕОБХОДИМО ИЗЪЯТЬ БАТАРЕЮ ПИТАНИЯ ИЗ КОРПУСА РЕГИСТРАТОРА.</w:t>
      </w:r>
    </w:p>
    <w:p>
      <w:pPr>
        <w:pStyle w:val="1"/>
        <w:tabs>
          <w:tab w:val="left" w:pos="567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ab/>
        <w:t>3.3 Порядок использования изделия по назначению.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3.3.1 Комплекс работает в двух режимах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noBreakHyphen/>
        <w:t xml:space="preserve"> режим 1 </w:t>
        <w:noBreakHyphen/>
        <w:t xml:space="preserve"> режим измерения действующего значения напряжения и тока на объекте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noBreakHyphen/>
        <w:t xml:space="preserve"> режим 2 </w:t>
        <w:noBreakHyphen/>
        <w:t xml:space="preserve"> режим индикации магнитного поля на объекте испытаний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 xml:space="preserve">3.3.2 При работе комплекса в режиме 1 необходимо выполнить следующие операции: 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а) установить на генераторе: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color w:val="000000"/>
          <w:spacing w:val="-8"/>
          <w:sz w:val="20"/>
        </w:rPr>
        <w:tab/>
        <w:t xml:space="preserve">1) </w:t>
      </w:r>
      <w:r>
        <w:rPr>
          <w:spacing w:val="-8"/>
          <w:sz w:val="20"/>
        </w:rPr>
        <w:t xml:space="preserve">переключатель выбора рабочей частоты </w:t>
        <w:noBreakHyphen/>
        <w:t xml:space="preserve"> в положение 419 Гц или 211 Гц, или 57 Гц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sz w:val="20"/>
        </w:rPr>
        <w:tab/>
        <w:t xml:space="preserve">2) кнопку ТОК в зависимости от требуемого тока </w:t>
        <w:noBreakHyphen/>
        <w:t xml:space="preserve"> в положение А (отжата) или мА (нажата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б) </w:t>
      </w:r>
      <w:r>
        <w:rPr>
          <w:spacing w:val="-4"/>
          <w:sz w:val="20"/>
        </w:rPr>
        <w:t xml:space="preserve">включить сетевой шнур генератора </w:t>
      </w:r>
      <w:r>
        <w:rPr>
          <w:sz w:val="20"/>
        </w:rPr>
        <w:t>в сеть питания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в) установить на генераторе переключатель СЕТЬ в положение ВКЛ. Убедиться в том, что на табло генератора ВЫХОДНЫЕ ПАРАМЕТРЫ отображены значения частоты и напряжения. Нажатием и удержанием кнопки РЕГ. ТОКА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20"/>
        </w:rPr>
        <w:t xml:space="preserve"> </w:t>
      </w:r>
      <w:r>
        <w:rPr>
          <w:sz w:val="20"/>
        </w:rPr>
        <w:t>убедиться в том, чт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яжение на выходе генератора растёт. Нажатием кнопок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убедиться в том, что происходит соответственно уменьшение или увеличение частот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</w:r>
      <w:r>
        <w:rPr>
          <w:spacing w:val="-4"/>
          <w:sz w:val="20"/>
        </w:rPr>
        <w:t xml:space="preserve">г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pacing w:val="-4"/>
          <w:sz w:val="20"/>
        </w:rPr>
        <w:t xml:space="preserve"> ВЫКЛ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</w:r>
      <w:r>
        <w:rPr>
          <w:sz w:val="20"/>
        </w:rPr>
        <w:t xml:space="preserve">д) </w:t>
      </w:r>
      <w:r>
        <w:rPr>
          <w:spacing w:val="-4"/>
          <w:sz w:val="20"/>
        </w:rPr>
        <w:t>установить на регистраторе переключатель ЧАСТОТА, Гц</w:t>
      </w:r>
      <w:r>
        <w:rPr>
          <w:sz w:val="20"/>
        </w:rPr>
        <w:t xml:space="preserve">, в зависимости от выбранной частоты работы, в положение 57  или 211 , или 419 , а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– в положение В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>е) присоединить к вилке U регистратора измерительный кабель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ж) подключить на генераторе к гнездам ВЫХОД 1 при помощи проводов подключения (в комплект поставки не входят) объект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и) подсоединить зажимы измерительного кабеля регистратора к объекту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 xml:space="preserve">к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КЛ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 xml:space="preserve">ВНИМАНИЕ! </w:t>
      </w:r>
      <w:r>
        <w:rPr>
          <w:b/>
          <w:sz w:val="20"/>
        </w:rPr>
        <w:t>ВРЕМЯ УСТАНОВЛЕНИЯ РАБОЧЕГО РЕЖИМА КОМПЛЕКСА НЕ БОЛЕЕ 2 МИН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л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необходимую величину тока из выбранного диапазона, проконтролировав ее на табло </w:t>
        <w:br/>
        <w:t>ВЫХОДНЫЕ ПАРАМЕТР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  <w:t>м</w:t>
      </w:r>
      <w:r>
        <w:rPr>
          <w:spacing w:val="-4"/>
          <w:sz w:val="20"/>
          <w:shd w:fill="FFFFFF" w:val="clear"/>
        </w:rPr>
        <w:t>)</w:t>
      </w:r>
      <w:r>
        <w:rPr>
          <w:color w:val="000000"/>
          <w:spacing w:val="-4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Произвести настройку генератора на выбранную частоту работы регистратора. Для этого на генераторе кнопками РЕГ. ЧАСТОТЫ </w:t>
      </w:r>
      <w:r>
        <w:rPr>
          <w:rFonts w:eastAsia="Symbol" w:cs="Symbol" w:ascii="Symbol" w:hAnsi="Symbol"/>
          <w:b/>
          <w:spacing w:val="-4"/>
          <w:sz w:val="20"/>
        </w:rPr>
        <w:t></w:t>
      </w:r>
      <w:r>
        <w:rPr>
          <w:spacing w:val="-4"/>
          <w:sz w:val="20"/>
        </w:rPr>
        <w:t xml:space="preserve"> и</w:t>
      </w:r>
      <w:r>
        <w:rPr>
          <w:b/>
          <w:spacing w:val="-4"/>
          <w:sz w:val="20"/>
        </w:rPr>
        <w:t xml:space="preserve"> </w:t>
      </w:r>
      <w:r>
        <w:rPr>
          <w:rFonts w:eastAsia="Symbol" w:cs="Symbol" w:ascii="Symbol" w:hAnsi="Symbol"/>
          <w:b/>
          <w:spacing w:val="-4"/>
          <w:sz w:val="20"/>
        </w:rPr>
        <w:t></w:t>
      </w:r>
      <w:r>
        <w:rPr>
          <w:spacing w:val="-4"/>
          <w:sz w:val="20"/>
        </w:rPr>
        <w:t xml:space="preserve"> откорректировать значение частоты, соответствующее максимальным показаниям регистратора при работе на задан</w:t>
      </w:r>
      <w:r>
        <w:rPr>
          <w:sz w:val="20"/>
        </w:rPr>
        <w:t>ной частоте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н) </w:t>
      </w:r>
      <w:r>
        <w:rPr>
          <w:spacing w:val="-2"/>
          <w:sz w:val="20"/>
        </w:rPr>
        <w:t xml:space="preserve">зафиксировать показания на цифровом индикаторе регистратора. Если показания цифрового индикатора регистратора меньше 2 В, установить на регистраторе измерителя переключатель ДИАПАЗОН </w:t>
      </w:r>
      <w:r>
        <w:rPr>
          <w:spacing w:val="-2"/>
          <w:sz w:val="20"/>
          <w:lang w:val="en-US"/>
        </w:rPr>
        <w:t>H</w:t>
      </w:r>
      <w:r>
        <w:rPr>
          <w:spacing w:val="-2"/>
          <w:sz w:val="20"/>
        </w:rPr>
        <w:t xml:space="preserve">, </w:t>
      </w:r>
      <w:r>
        <w:rPr>
          <w:spacing w:val="-2"/>
          <w:sz w:val="20"/>
          <w:lang w:val="en-US"/>
        </w:rPr>
        <w:t>U</w:t>
      </w:r>
      <w:r>
        <w:rPr>
          <w:spacing w:val="-2"/>
          <w:sz w:val="20"/>
        </w:rPr>
        <w:t xml:space="preserve"> в положение мВ.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b/>
          <w:b/>
          <w:sz w:val="20"/>
        </w:rPr>
      </w:pPr>
      <w:r>
        <w:rPr>
          <w:b/>
          <w:spacing w:val="-4"/>
          <w:sz w:val="20"/>
        </w:rPr>
        <w:t>ВНИМАНИЕ! ПРИ ПРЕВЫШЕНИИ РАБОЧЕГО ТОКА НА ОБЪЕКТЕ ИСПЫТАНИЙ НА ГЕНЕРАТОРЕ ЗАГОРАЕТСЯ СВЕТОДИОД "ПЕРЕГРУЗ." И ГЕНЕРАТОР ОТКЛЮЧАЕТСЯ. ПОВТОРНОЕ ВКЛЮЧЕНИЕ ГЕНЕРАТОРА РАЗРЕШАЕТСЯ ПРОИЗВОДИТЬ ЧЕРЕЗ 60 С ПРИ СОБЛЮДЕНИИ ПРАВИЛ И ПОРЯДКА, ИЗЛОЖЕННЫХ</w:t>
      </w:r>
      <w:r>
        <w:rPr>
          <w:b/>
          <w:sz w:val="20"/>
        </w:rPr>
        <w:t xml:space="preserve"> ВЫШЕ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>Качество контуров заземления определять в соответствии с требованиями "Методических указаний по контролю состояния заземляющих устройств электроустановок" РД 153-34.0-20.525-00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 xml:space="preserve">п) по окончании работы на генераторе установить переключатель СЕТЬ в положение ВЫКЛ. </w:t>
      </w:r>
      <w:r>
        <w:rPr>
          <w:sz w:val="20"/>
          <w:shd w:fill="FFFFFF" w:val="clear"/>
        </w:rPr>
        <w:t>и</w:t>
      </w:r>
      <w:r>
        <w:rPr>
          <w:color w:val="000000"/>
          <w:spacing w:val="-4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ЫКЛ</w:t>
      </w:r>
      <w:r>
        <w:rPr>
          <w:spacing w:val="-4"/>
          <w:sz w:val="20"/>
          <w:shd w:fill="FFFFFF" w:val="clear"/>
        </w:rPr>
        <w:t>.</w:t>
      </w:r>
      <w:r>
        <w:rPr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>р) отсоединить измерительный кабель от объекта испытаний и от разъема U регистратора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с) отключить генератор от объекта испытаний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т) отключить сетевой шнур генератора от сети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3.3.3 </w:t>
      </w:r>
      <w:r>
        <w:rPr>
          <w:color w:val="000000"/>
          <w:spacing w:val="-4"/>
          <w:sz w:val="20"/>
        </w:rPr>
        <w:t>При работе комплекса в режиме 2 необходимо выполнить следующие операции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а) установить на генераторе: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) переключатель СЕТЬ – в положение ВЫКЛ.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color w:val="000000"/>
          <w:spacing w:val="-10"/>
          <w:sz w:val="20"/>
        </w:rPr>
        <w:tab/>
        <w:t xml:space="preserve">2) </w:t>
      </w:r>
      <w:r>
        <w:rPr>
          <w:spacing w:val="-10"/>
          <w:sz w:val="20"/>
        </w:rPr>
        <w:t xml:space="preserve">переключатель выбора рабочей частоты </w:t>
        <w:noBreakHyphen/>
        <w:t xml:space="preserve"> в положение 419 Гц или 211 Гц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sz w:val="20"/>
        </w:rPr>
        <w:tab/>
        <w:t xml:space="preserve">3) кнопку ТОК в зависимости от требуемого тока </w:t>
        <w:noBreakHyphen/>
        <w:t xml:space="preserve"> в положение А (отжата) или мА (нажата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б) </w:t>
      </w:r>
      <w:r>
        <w:rPr>
          <w:spacing w:val="-4"/>
          <w:sz w:val="20"/>
        </w:rPr>
        <w:t>включить сетевой шнур генератора</w:t>
      </w:r>
      <w:r>
        <w:rPr>
          <w:sz w:val="20"/>
        </w:rPr>
        <w:t xml:space="preserve"> в сеть питания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в) установить на генераторе переключатель СЕТЬ в положение ВКЛ. Убедиться в том, что на табло генератора ВЫХОДНЫЕ ПАРАМЕТРЫ отображены значения частоты и напряжения. Нажатием и удержанием кнопки РЕГ. ТОКА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20"/>
        </w:rPr>
        <w:t xml:space="preserve"> </w:t>
      </w:r>
      <w:r>
        <w:rPr>
          <w:sz w:val="20"/>
        </w:rPr>
        <w:t>убедиться в том, чт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яжение на выходе генератора растёт. Нажатием кнопок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убедиться в том, что происходит соответственно уменьшение или увеличение частот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</w:r>
      <w:r>
        <w:rPr>
          <w:spacing w:val="-4"/>
          <w:sz w:val="20"/>
        </w:rPr>
        <w:t>г) установить на генераторе переключатель СЕТЬ в положение ВЫКЛ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</w:r>
      <w:r>
        <w:rPr>
          <w:sz w:val="20"/>
        </w:rPr>
        <w:t xml:space="preserve">д) </w:t>
      </w:r>
      <w:r>
        <w:rPr>
          <w:spacing w:val="-4"/>
          <w:sz w:val="20"/>
        </w:rPr>
        <w:t>установить на регистраторе переключатель ЧАСТОТА, Гц</w:t>
      </w:r>
      <w:r>
        <w:rPr>
          <w:sz w:val="20"/>
        </w:rPr>
        <w:t xml:space="preserve">, в зависимости от выбранной частоты работы, в положение 211 или 419 , а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– в положение А/м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е) подсоединить розетку соединительного кабеля к вилке датчик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ж) соединить сборные элементы ручки-держателя. Пропустить сквозь осевое отверстие ручки-держателя соединительный кабель, привинтить датчик к ручке-держателю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  <w:t>и) подсоединить розетку соединительного кабеля  к вилке Н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к) подключить на генераторе к гнездам ВЫХОД 1 при помощи проводов подключения (в комплект поставки они не входят) объект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л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КЛ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>ВНИМАНИЕ!</w:t>
      </w:r>
      <w:r>
        <w:rPr>
          <w:b/>
          <w:sz w:val="20"/>
        </w:rPr>
        <w:t xml:space="preserve"> ВРЕМЯ УСТАНОВЛЕНИЯ РАБОЧЕГО РЕЖИМА КОМПЛЕКСА НЕ БОЛЕЕ 2 МИН.</w:t>
      </w:r>
      <w:r>
        <w:rPr>
          <w:b/>
          <w:color w:val="000000"/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м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необходимую величину тока из выбранного диапазона, проконтролировав ее на табло ВЫХОДНЫЕ ПАРАМЕТР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н)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произвести настройку генератора на выбранную частоту работы регистратора, предварительно внеся датчик в область магнитного поля (например, ввести датчик в соприкосновение с одним из проводов, подключенных к клеммам ВЫХОД 1, ориентируя плоскость датчика вдоль провода). Для этого на генераторе кнопками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откорректировать значение частоты, соответствующее максимальным показаниям измерителя при работе на заданной частоте (211 Гц или 419 Гц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п) на цифровом индикаторе зафиксировать показания регистратора. Если показания меньше 2 А/м, перевести на регистраторе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из положения А/м в положение мА/м. Для нахождения максимального значения напряженности магнитного поля необходимо ориентировать корпус датчика измерителя так, чтобы показания на цифровом индикаторе регистратора были максимальными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Качество контуров заземления определять в соответствии с требованиями "Методических указаний по контролю состояния заземляющих устройств электроустановок" РД 153-34.0-20.525-00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 xml:space="preserve">р) по окончании работы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ЫКЛ., </w:t>
      </w:r>
      <w:r>
        <w:rPr>
          <w:sz w:val="20"/>
          <w:shd w:fill="FFFFFF" w:val="clear"/>
        </w:rPr>
        <w:t xml:space="preserve">а </w:t>
      </w:r>
      <w:r>
        <w:rPr>
          <w:color w:val="000000"/>
          <w:spacing w:val="-4"/>
          <w:sz w:val="20"/>
          <w:shd w:fill="FFFFFF" w:val="clear"/>
        </w:rPr>
        <w:t>на регистраторе переключатель РЕЖИМ – в положение ВЫКЛ</w:t>
      </w:r>
      <w:r>
        <w:rPr>
          <w:spacing w:val="-4"/>
          <w:sz w:val="20"/>
          <w:shd w:fill="FFFFFF" w:val="clear"/>
        </w:rPr>
        <w:t>.</w:t>
      </w:r>
      <w:r>
        <w:rPr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pacing w:val="-4"/>
          <w:sz w:val="20"/>
        </w:rPr>
        <w:t>с) отсоединить розетку соединительного кабеля от вилки Н регистратора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т) разобрать ручку-держатель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>у) отсоединить розетку соединительного кабеля от вилки датчика;</w:t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>
          <w:sz w:val="20"/>
        </w:rPr>
      </w:pPr>
      <w:r>
        <w:rPr>
          <w:sz w:val="20"/>
        </w:rPr>
        <w:t>ф) отключить генератор от объекта испытаний;</w:t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>
          <w:sz w:val="20"/>
          <w:lang w:val="en-US"/>
        </w:rPr>
      </w:pPr>
      <w:r>
        <w:rPr>
          <w:sz w:val="20"/>
        </w:rPr>
        <w:t>х) отключить сетевой шнур генератора от сети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 Техническое обслуживание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4.1 Техническое обслуживание комплекса проводится один раз в шесть месяцев.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>4.2 При проведении технического обслуживания необходимо очистить генератор и регистратор от пыли салфеткой ТУ31-835-75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4.3 Протереть все разъемы салфеткой смоченной спиртом этиловым ректификованным техническим сорта "Экстра" ГОСТ 18300 (расход спирта на одну протирку 10 г)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 Текущий ремон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5.1 Перечень возможных неисправностей в процессе использования изделия по назначению и рекомендации по действиям при их выявлении приведен в таблице 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 а б л и ц а 4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701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 устранения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При установлении </w:t>
            </w:r>
            <w:r>
              <w:rPr>
                <w:color w:val="000000"/>
                <w:spacing w:val="-4"/>
                <w:sz w:val="20"/>
                <w:shd w:fill="FFFFFF" w:val="clear"/>
              </w:rPr>
              <w:t xml:space="preserve">переключателя РЕЖИМ </w:t>
            </w:r>
            <w:r>
              <w:rPr>
                <w:sz w:val="20"/>
              </w:rPr>
              <w:t>регистратора в положение ВКЛ. не появляются нули на цифровом индикаторе регистр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Истек срок эксплуатации батареи пит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сутствует контакт на клеммной панели с клеммами батаре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аменить батарею питания согласно п. 3.2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Проверить контакты в батарейном отсеке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При вводе в магнитное поле датчика нет показаний на цифровом индикаторе регистратора измер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Отсутствует контакт в гнезде регистратора 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роверить конта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и присоединении измерительного кабеля отсутствуют показания на цифровом индикаторе рег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Отсутствует контакт в гнезде регистратора 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роверить контак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Не появляются значения напряжения на табло ВЫХОДНЫЕ ПАРАМЕТРЫ генератора. Не загорается неоновый индикатор клавиши СЕТЬ В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ерегорел предохранитель плав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аменить предохранитель плавк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Style15"/>
        <w:spacing w:before="0" w:after="720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 Методика поверки</w:t>
      </w:r>
    </w:p>
    <w:p>
      <w:pPr>
        <w:pStyle w:val="Style16"/>
        <w:ind w:firstLine="567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6.1 Операции поверки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1.1 При проведении поверки должны выполняться операции соответственно требованиям таблицы 5.</w:t>
      </w:r>
    </w:p>
    <w:p>
      <w:pPr>
        <w:pStyle w:val="Normal"/>
        <w:spacing w:lineRule="auto" w:line="360"/>
        <w:rPr/>
      </w:pPr>
      <w:r>
        <w:rPr/>
        <w:t>Т а б л и ц а 5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5"/>
        <w:gridCol w:w="964"/>
        <w:gridCol w:w="1418"/>
        <w:gridCol w:w="1418"/>
      </w:tblGrid>
      <w:tr>
        <w:trPr>
          <w:cantSplit w:val="true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операции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омер пункта методики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ие операции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 выпуске,</w:t>
              <w:br/>
              <w:t>после ремо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при периодической поверке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 Внешний осмот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 Опроб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оверка диапазона измерения действующего значения генерируемого переменного тока в нагрузке на ВЫХОД 1 и предела допускаемого значения относительной погрешности измерения действующего значения генерируемого переменного тока в нагрузк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 Проверка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2 Средства поверки</w:t>
      </w:r>
    </w:p>
    <w:p>
      <w:pPr>
        <w:pStyle w:val="2"/>
        <w:rPr/>
      </w:pPr>
      <w:r>
        <w:rPr>
          <w:sz w:val="20"/>
        </w:rPr>
        <w:tab/>
        <w:t>6.2.1 При проведении поверки комплекса должны применяться средства измерений, указанные в таблице 6.</w:t>
      </w:r>
    </w:p>
    <w:p>
      <w:pPr>
        <w:pStyle w:val="Normal"/>
        <w:spacing w:lineRule="auto" w:line="360"/>
        <w:rPr/>
      </w:pPr>
      <w:r>
        <w:rPr/>
        <w:t>Т а б л и ц а 6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</w:tblGrid>
      <w:tr>
        <w:trPr>
          <w:trHeight w:val="5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редства измерений, осн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и технические характеристики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6.3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перметр Д5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ьтметр универсальный цифровой В7-27А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ратор сигналов низкочастотный Г3-109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/>
      </w:pPr>
      <w:r>
        <w:rPr>
          <w:sz w:val="20"/>
        </w:rPr>
        <w:tab/>
        <w:t>6.2.2 При проведении поверки комплекса применяется вспомогательное оборудование, указанное в таблице 7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 а б л и ц а 7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5670"/>
      </w:tblGrid>
      <w:tr>
        <w:trPr>
          <w:trHeight w:val="5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спомогательного обору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технические характеристики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.6.3.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Эквивалент нагрузки №1</w:t>
            </w:r>
          </w:p>
          <w:p>
            <w:pPr>
              <w:pStyle w:val="Heading1"/>
              <w:spacing w:before="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езистор типа ТВО-20-68 Ом ± 5 % ОЖО 467.545 ТУ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.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6.3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Эквивалент нагрузки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ве параллельно соединенные группы из четырех </w:t>
            </w:r>
            <w:r>
              <w:rPr>
                <w:spacing w:val="-4"/>
                <w:sz w:val="20"/>
              </w:rPr>
              <w:t>последовательно соединенных резисторов типа С5-16 В- 10 Вт-0,51 Ом ± 1 %</w:t>
            </w:r>
            <w:r>
              <w:rPr>
                <w:sz w:val="20"/>
              </w:rPr>
              <w:t xml:space="preserve">  ОЖО 467.121 ТУ (с общим сопротивлением 1,028 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ным мостом постоянного тока МО-62 ГОСТ 7165-66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2.3 Средства измерений, которые применяются при поверках, должны иметь свидетельство о поверке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2.4 Допускается применять другие средства измерений с метрологическими характеристиками, аналогичными указанным в таблице 6.</w:t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3 Требования безопасности при поверк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3.1 К проведению поверки допускаются лица, ознакомленные с технической документацией на комплекс, который поверяется, с инструкциями по эксплуатации средств измерений и прошедшие проверку знаний правил техники безопасности.</w:t>
      </w:r>
    </w:p>
    <w:p>
      <w:pPr>
        <w:pStyle w:val="Style16"/>
        <w:spacing w:before="72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4 Условия поверки</w:t>
      </w:r>
    </w:p>
    <w:p>
      <w:pPr>
        <w:pStyle w:val="2"/>
        <w:rPr/>
      </w:pPr>
      <w:r>
        <w:rPr>
          <w:sz w:val="20"/>
        </w:rPr>
        <w:tab/>
        <w:t>6.4.1 Поверка комплекса проводится в нормальных условиях применения со следующими характеристиками: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температура окружающего воздуха,</w:t>
      </w:r>
      <w:r>
        <w:rPr>
          <w:sz w:val="20"/>
          <w:vertAlign w:val="superscript"/>
        </w:rPr>
        <w:t>0</w:t>
      </w:r>
      <w:r>
        <w:rPr>
          <w:sz w:val="20"/>
        </w:rPr>
        <w:t>С</w:t>
        <w:tab/>
        <w:t>2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;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относительная влажность воздуха, %</w:t>
        <w:tab/>
        <w:t>6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5;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атмосферное давление, кПа</w:t>
        <w:tab/>
        <w:t>101,3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4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6.5 Подготовка к поверк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5.1 Проверить наличие средств поверки в соответствии с требованиями таблиц 6 и 7, укомплектованность их эксплуатационной документацией и необходимыми элементами соединений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5.2 Подготовить средства поверки к работе в соответствии с требованиями эксплуатационной документации на них.</w:t>
      </w:r>
      <w:r>
        <w:br w:type="page"/>
      </w:r>
    </w:p>
    <w:p>
      <w:pPr>
        <w:pStyle w:val="Style15"/>
        <w:ind w:firstLine="567"/>
        <w:rPr>
          <w:color w:val="000000"/>
          <w:sz w:val="20"/>
        </w:rPr>
      </w:pPr>
      <w:r>
        <w:rPr>
          <w:color w:val="000000"/>
          <w:sz w:val="20"/>
        </w:rPr>
        <w:t>6.6 Проведение поверки</w:t>
      </w:r>
    </w:p>
    <w:p>
      <w:pPr>
        <w:pStyle w:val="Style16"/>
        <w:ind w:firstLine="567"/>
        <w:rPr/>
      </w:pPr>
      <w:r>
        <w:rPr>
          <w:color w:val="000000"/>
          <w:sz w:val="20"/>
        </w:rPr>
        <w:t>6.6.1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Внешний осмотр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ab/>
      </w:r>
      <w:r>
        <w:rPr>
          <w:sz w:val="20"/>
        </w:rPr>
        <w:t>6.6.1.1 Осуществить внешний осмотр комплекса на соответствие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корпуса составных частей комплекса должны быть без механических повреждений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маркировка составных частей комплекса должна быть четко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обозначение органов управления должно отвечать требованиям технической документации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</w:t>
      </w:r>
      <w:r>
        <w:rPr>
          <w:spacing w:val="-4"/>
          <w:sz w:val="20"/>
        </w:rPr>
        <w:t>состав комплекса должен отвечать технической документации на него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6.1.2 Дальнейшее проведение поверки допускается, если при внешнем осмотре не выявлены нарушения указанных выше требований и в наличии есть все документы, необходимые для поверки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6.6.2 Опробование</w:t>
      </w:r>
    </w:p>
    <w:p>
      <w:pPr>
        <w:pStyle w:val="Normal"/>
        <w:spacing w:lineRule="auto" w:line="348"/>
        <w:jc w:val="both"/>
        <w:rPr/>
      </w:pPr>
      <w:r>
        <w:rPr>
          <w:b/>
          <w:sz w:val="20"/>
        </w:rPr>
        <w:tab/>
      </w:r>
      <w:r>
        <w:rPr>
          <w:sz w:val="20"/>
        </w:rPr>
        <w:t>6.6.2.1 При проведении опробования генератора необходимо выполнить следующие операции:</w:t>
      </w:r>
    </w:p>
    <w:p>
      <w:pPr>
        <w:pStyle w:val="Normal"/>
        <w:spacing w:lineRule="auto" w:line="348"/>
        <w:jc w:val="both"/>
        <w:rPr/>
      </w:pPr>
      <w:r>
        <w:rPr>
          <w:sz w:val="20"/>
        </w:rPr>
        <w:tab/>
        <w:t>а) подготовить комплекс к работе соответственно требованиям руководства по эксплуатации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б) установить на генераторе: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ab/>
        <w:t xml:space="preserve">1) переключатель СЕТЬ </w:t>
        <w:noBreakHyphen/>
        <w:t xml:space="preserve"> в позицию ВЫКЛ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2) переключатель частоты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211 Гц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3) кнопку ТОК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А (отжата)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в) установить на регистратор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1) переключатель ДИАПАЗОН H, </w:t>
      </w:r>
      <w:r>
        <w:rPr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А/м;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uk-UA"/>
        </w:rPr>
      </w:pPr>
      <w:r>
        <w:rPr>
          <w:sz w:val="20"/>
        </w:rPr>
        <w:tab/>
        <w:t xml:space="preserve">2) переключатель ЧАСТОТА, Гц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211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г) подключить сетевой шнур генератора к сети;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д) подключить эквивалент нагрузки №2 к клеммам ВЫХОД 1 генератора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е) установить на генераторе переключатель СЕТЬ в положение ВКЛ.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ж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значение ток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= (1,00±0,05) А и проконтролировать его на табло ВЫХОДНЫЕ ПАРАМЕТРЫ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и) подключить к клеммам генератора ВЫХОД 1 регистратор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к)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>и зафиксировать показания на его табло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л) результаты проверки считаются положительными, и комплекс допускается к дальнейшей проверке, если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) не наблюдалось отказа в работе генератора или регистратора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2) на табло ВЫХОДНЫЕ ПАРАМЕТРЫ генератора значение ток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= (1,00±0,05) А, частоты </w:t>
      </w:r>
      <w:r>
        <w:rPr>
          <w:sz w:val="20"/>
          <w:lang w:val="en-US"/>
        </w:rPr>
        <w:t>F</w:t>
      </w:r>
      <w:r>
        <w:rPr>
          <w:sz w:val="20"/>
        </w:rPr>
        <w:t xml:space="preserve"> = (211±2) Гц;</w:t>
      </w:r>
    </w:p>
    <w:p>
      <w:pPr>
        <w:pStyle w:val="Normal"/>
        <w:jc w:val="both"/>
        <w:rPr/>
      </w:pPr>
      <w:r>
        <w:rPr>
          <w:sz w:val="20"/>
        </w:rPr>
        <w:tab/>
        <w:t>3) на табло регистратора значение напряжения равно (1,00±0,1) В.</w:t>
      </w:r>
    </w:p>
    <w:p>
      <w:pPr>
        <w:pStyle w:val="Style16"/>
        <w:spacing w:before="720" w:after="720"/>
        <w:ind w:firstLine="567"/>
        <w:rPr/>
      </w:pPr>
      <w:r>
        <w:rPr>
          <w:color w:val="000000"/>
          <w:sz w:val="20"/>
        </w:rPr>
        <w:t xml:space="preserve">6.6.3 Проверка диапазона измерения действующего значения генерируемого переменного тока в нагрузке </w:t>
      </w:r>
      <w:r>
        <w:rPr>
          <w:color w:val="000000"/>
          <w:sz w:val="20"/>
          <w:lang w:val="uk-UA"/>
        </w:rPr>
        <w:t xml:space="preserve">на </w:t>
      </w:r>
      <w:r>
        <w:rPr>
          <w:color w:val="000000"/>
          <w:sz w:val="20"/>
        </w:rPr>
        <w:t>ВЫХОД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>и допускаемой относительной погрешности измерения действующего значения генерируемого переменного тока в нагруз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6.6.3.1 Проверку диапазона измерения действующего значения генерируемого переменного тока в нагрузке </w:t>
      </w:r>
      <w:r>
        <w:rPr>
          <w:sz w:val="20"/>
          <w:lang w:val="uk-UA"/>
        </w:rPr>
        <w:t xml:space="preserve">на </w:t>
      </w:r>
      <w:r>
        <w:rPr>
          <w:sz w:val="20"/>
        </w:rPr>
        <w:t>ВЫХОД</w:t>
      </w:r>
      <w:r>
        <w:rPr>
          <w:sz w:val="20"/>
          <w:lang w:val="uk-UA"/>
        </w:rPr>
        <w:t xml:space="preserve"> 1 </w:t>
      </w:r>
      <w:r>
        <w:rPr>
          <w:sz w:val="20"/>
        </w:rPr>
        <w:t>и предела допускаемого значения относительной погрешности измерения действующего значения генерируемого переменного тока в нагрузке</w:t>
      </w:r>
      <w:r>
        <w:rPr>
          <w:b/>
          <w:caps/>
          <w:sz w:val="20"/>
        </w:rPr>
        <w:t xml:space="preserve"> </w:t>
      </w:r>
      <w:r>
        <w:rPr>
          <w:sz w:val="20"/>
        </w:rPr>
        <w:t>проводит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а) подготовить к работе генератор в соответствии с требованиями руководства по эксплуатации комплекса, установить органы управления генератора в следующи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1) переключатель СЕТЬ – в позицию ВЫ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2) переключатель частоты – в позицию 211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3) кнопку ТОК – в позицию 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б) подсоединить последовательно амперметр Д553 и резистор типа ТВО-20-68 Ом ± 5 %  ОЖО 467.545 ТУ к клеммам генератора ВЫХОД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в) подсоединить сетевой шнур генератора к сети и переключатель генератора СЕТЬ установить в положение В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г) установить ток генератора I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= 50 мА с помощью кнопок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нтролируя его по табло ВЫХОДНЫЕ ПАРАМЕТ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д) измерить с помощью амперметра Д553 значение тока I</w:t>
      </w:r>
      <w:r>
        <w:rPr>
          <w:sz w:val="20"/>
          <w:vertAlign w:val="subscript"/>
        </w:rPr>
        <w:t>д</w:t>
      </w:r>
      <w:r>
        <w:rPr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е) определить относительную погрешность </w:t>
      </w:r>
      <w:r>
        <w:rPr>
          <w:sz w:val="20"/>
          <w:lang w:val="en-US" w:eastAsia="en-US"/>
        </w:rPr>
        <w:t>Qк</w:t>
      </w:r>
      <w:r>
        <w:rPr>
          <w:sz w:val="20"/>
        </w:rPr>
        <w:t xml:space="preserve"> измерения значения тока генератором по формуле:</w:t>
      </w:r>
    </w:p>
    <w:p>
      <w:pPr>
        <w:pStyle w:val="Normal"/>
        <w:spacing w:lineRule="auto" w:line="360"/>
        <w:ind w:left="964" w:hanging="0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  <w:tab/>
        <w:t>I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– ток, измеренный с помощью амперметра Д553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I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ток, измеренный с помощью гене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ж) последовательно установить ток генератора 200 мА, 500 мА. Повторить операции по пп. д, 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и) установить переключатель генератора СЕТЬ в положение ВЫКЛ. Заменить резистор типа ТВО-20-68 Ом ± 5 % на две параллельно соединенные группы из четырех последовательно соединенных резисторов типа </w:t>
        <w:br/>
        <w:t>С5-16 В– 10 Вт-0,51 Ом ± 1 %  ОЖО 467.121 ТУ (</w:t>
      </w:r>
      <w:r>
        <w:rPr>
          <w:spacing w:val="-4"/>
          <w:sz w:val="20"/>
        </w:rPr>
        <w:t>с общим сопротивлением 1,028 Ом, измеренным мостом постоянного тока МО-62 ГОСТ 7165-66</w:t>
      </w:r>
      <w:r>
        <w:rPr>
          <w:sz w:val="20"/>
        </w:rPr>
        <w:t>). В цепь с резисторами С5-16 В- 10 Вт-0,51 Ом ± 1 % последовательно подключить амперметр Д55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) последовательно установить ток генератора 0,5 А, 3 А, 7 А. Повторить операции по пп. д, 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л) </w:t>
      </w:r>
      <w:r>
        <w:rPr>
          <w:spacing w:val="-4"/>
          <w:sz w:val="20"/>
        </w:rPr>
        <w:t>измерения по пп. д – к провести для рабочей частоты генератора 419 Гц</w:t>
      </w:r>
      <w:r>
        <w:rPr>
          <w:sz w:val="20"/>
        </w:rPr>
        <w:t xml:space="preserve"> и 57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м) допускаемая относительная погрешность принимается максимальной из полученных величин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н) установить переключатели в позицию ВЫ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п) привести комплекс в исходное состояние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6.6.3.2. Проверку считать выполненной, если комплекс удовлетворяет требованиям п. 3 и п. 4 таблицы 1.</w:t>
      </w:r>
    </w:p>
    <w:p>
      <w:pPr>
        <w:pStyle w:val="Style17"/>
        <w:ind w:firstLine="567"/>
        <w:rPr/>
      </w:pPr>
      <w:r>
        <w:rPr>
          <w:color w:val="000000"/>
          <w:sz w:val="20"/>
        </w:rPr>
        <w:t>6.6.4 Проверка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6.6.4.1 Проверку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 проводить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0"/>
          <w:highlight w:val="yellow"/>
        </w:rPr>
      </w:pPr>
      <w:r>
        <w:rPr>
          <w:sz w:val="20"/>
        </w:rPr>
        <w:t>а) подготовить к работе генератор сигналов низкочастотный Г3-109 в соответствии с требованиями эксплуатационной документации на него, а регистратор – в соответствии с требованиями руководства по эксплуатации комплекса; установить органы управления регистратора в следующи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 xml:space="preserve">1) </w:t>
      </w:r>
      <w:r>
        <w:rPr>
          <w:color w:val="000000"/>
          <w:spacing w:val="-4"/>
          <w:sz w:val="20"/>
          <w:shd w:fill="FFFFFF" w:val="clear"/>
        </w:rPr>
        <w:t>переключатель РЕЖИМ – в положение ВЫКЛ</w:t>
      </w:r>
      <w:r>
        <w:rPr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2) переключатель ЧАСТОТА, Гц – в позицию 21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3) переключатель ДИАПАЗОН Н, U – в позицию 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б) подключить вход вольтметра В7-27А/1 и вход регистратора к выходу генератора Г3-109, настроив его на частоту регистратора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в</w:t>
      </w:r>
      <w:r>
        <w:rPr>
          <w:sz w:val="20"/>
          <w:shd w:fill="FFFFFF" w:val="clear"/>
        </w:rPr>
        <w:t>) 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г) установить последовательно по вольтметру В7-27А/1 выходное напряжение генератора U</w:t>
      </w:r>
      <w:r>
        <w:rPr>
          <w:sz w:val="20"/>
          <w:vertAlign w:val="subscript"/>
        </w:rPr>
        <w:t>г</w:t>
      </w:r>
      <w:r>
        <w:rPr>
          <w:sz w:val="20"/>
        </w:rPr>
        <w:t>, равное 10 В, 5 В, 2 В, установив частоту соответствующую максимальным показаниям регистратора. Зарегистрировать показания 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д) определить относительную погрешность </w:t>
      </w:r>
      <w:r>
        <w:rPr>
          <w:sz w:val="20"/>
          <w:lang w:val="en-US"/>
        </w:rPr>
        <w:t>Q</w:t>
      </w:r>
      <w:r>
        <w:rPr>
          <w:sz w:val="20"/>
          <w:vertAlign w:val="subscript"/>
          <w:lang w:val="en-US"/>
        </w:rPr>
        <w:t>K</w:t>
      </w:r>
      <w:r>
        <w:rPr>
          <w:sz w:val="20"/>
        </w:rPr>
        <w:t xml:space="preserve"> измерения регистратором величины напряжения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ab/>
        <w:t>U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напряжение, которое измеряется с помощью вольтметра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– напряжение, которое измеряется с помощью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е) установить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>, U – в положение м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ж) установить последовательно по вольтметру В7-27А/1 выходное напряжение генератора U</w:t>
      </w:r>
      <w:r>
        <w:rPr>
          <w:sz w:val="20"/>
          <w:vertAlign w:val="subscript"/>
        </w:rPr>
        <w:t>г</w:t>
      </w:r>
      <w:r>
        <w:rPr>
          <w:sz w:val="20"/>
        </w:rPr>
        <w:t>, равное 1800 мВ, 1000 мВ, 500 мВ, 100 мВ, 20 мВ. Зарегистрировать показания 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и) провести расчеты по п. 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) провести операции по пп. г – и для частоты 419 Гц и 57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л) допускаемая относительная погрешность принимается максимальной из полученных величин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м</w:t>
      </w:r>
      <w:r>
        <w:rPr>
          <w:sz w:val="20"/>
          <w:shd w:fill="FFFFFF" w:val="clear"/>
        </w:rPr>
        <w:t>) 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ЫКЛ.</w:t>
      </w:r>
      <w:r>
        <w:rPr>
          <w:spacing w:val="-4"/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н) привести комплекс в исходное состоя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6.6.4.2 Проверку считать выполненной, если комплекс удовлетворяет требованиям п. 6 и п. 7 таблицы 1.</w:t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7 Оформление результатов повер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6.7.1 При проведении поверки ведется протокол, в котором должны указыватьс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дата проведения повер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объект повер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используемые средства измерени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результаты измерени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результаты обработ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метрологические характеристики, полученные в результате измерений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заключение о результатах поверки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7.2 При положительных результатах поверки оформляется свидетельство о поверке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7.3 При отрицательных результатах поверки свидетельство о предыдущей поверке аннулируется, оформляется извещение о непригодности комплекс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 Хранени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7.1 Условия хранения комплекса в части воздействия климатических факторов должны соответствовать группе по условиям хранения Л1 по </w:t>
        <w:br/>
        <w:t>ГОСТ 15150. В местах хранения не допускается наличие кислотных и других примесей, вредно воздействующих на материалы, из которых изготовлен комплекс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 Транспортировани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8.1 Условия транспортирования комплекса в части воздействия климатических факторов должны соответствовать группе по условиям хранения </w:t>
        <w:br/>
        <w:t>Л 1.2 по ГОСТ 1515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ab/>
        <w:t>8.2 Транспортирование комплекса допускается только наземными видами транспорта. При транспортировании комплекса без транспортной тары избегать вибраций и ударов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 Гарантии изготовител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Изготовитель комплекса измерительного "КДЗ-1", ТУ 3312-001-4048057-04, заводской номер____ гарантирует работоспособность комплекса и соответствие его характеристик требованиям эксплуатационной документации в течение 18 месяцев со дня передачи покупателю при условии соблюдения требований к эксплуатации, транспортированию и хранению.</w:t>
        <w:tab/>
        <w:tab/>
        <w:t>В случае отказа в работе комплекса в период гарантийного срока владельцем составляется технический акт с указанием условий выхода его из строя и характер неисправности. Один экземпляр акта передается изготовителю вместе с комплексом для проведения гарантийного ремонта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Гарантии не распространяются на батарею питания, необходимую для работы измерителя напряжения и индикатора напряженности магнитного поля ИМПН-3, ее замена и установка производится организацией, которая использует данный комплекс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Гарантийный срок исчисляется с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4678" w:leader="none"/>
        </w:tabs>
        <w:spacing w:lineRule="auto" w:line="360"/>
        <w:rPr/>
      </w:pPr>
      <w:r>
        <w:rPr>
          <w:sz w:val="20"/>
        </w:rPr>
        <w:tab/>
        <w:t xml:space="preserve">Директор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М 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  <w:t>10 Свидетельство о приемк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Комплекс измерительный для диагностики качества </w:t>
        <w:br/>
        <w:t>контуров заземления "КДЗ-1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де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851"/>
        <w:gridCol w:w="1701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 3312-001-40489057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обознач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заводской номер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>Начальник ОТК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4990" w:type="dxa"/>
        <w:jc w:val="left"/>
        <w:tblInd w:w="16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01"/>
        <w:gridCol w:w="567"/>
        <w:gridCol w:w="2098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П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д, месяц, чис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8391" w:h="11906"/>
      <w:pgMar w:left="851" w:right="851" w:gutter="0" w:header="0" w:top="851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Заголовок-Текст Знак"/>
    <w:basedOn w:val="Style11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Заголовок-Заголовок"/>
    <w:basedOn w:val="Normal"/>
    <w:qFormat/>
    <w:pPr>
      <w:autoSpaceDE w:val="false"/>
      <w:spacing w:lineRule="auto" w:line="360" w:before="0" w:after="454"/>
      <w:ind w:firstLine="964"/>
      <w:jc w:val="both"/>
    </w:pPr>
    <w:rPr>
      <w:color w:val="000000"/>
    </w:rPr>
  </w:style>
  <w:style w:type="paragraph" w:styleId="Style16">
    <w:name w:val="Заголовок-Текст"/>
    <w:basedOn w:val="Style15"/>
    <w:qFormat/>
    <w:pPr>
      <w:spacing w:before="0" w:after="720"/>
    </w:pPr>
    <w:rPr/>
  </w:style>
  <w:style w:type="paragraph" w:styleId="Style17">
    <w:name w:val="Текст-Заголовок-Текст"/>
    <w:basedOn w:val="Normal"/>
    <w:qFormat/>
    <w:pPr>
      <w:autoSpaceDE w:val="false"/>
      <w:spacing w:lineRule="auto" w:line="360" w:before="720" w:after="720"/>
      <w:ind w:firstLine="964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1">
    <w:name w:val="Текст_1-Заголовок-Текст"/>
    <w:basedOn w:val="Normal"/>
    <w:qFormat/>
    <w:pPr>
      <w:autoSpaceDE w:val="false"/>
      <w:spacing w:lineRule="auto" w:line="360" w:before="720" w:after="720"/>
      <w:ind w:firstLine="964"/>
      <w:jc w:val="both"/>
    </w:pPr>
    <w:rPr>
      <w:color w:val="000000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9:00Z</dcterms:created>
  <dc:creator>DEN</dc:creator>
  <dc:description/>
  <cp:keywords/>
  <dc:language>en-US</dc:language>
  <cp:lastModifiedBy>Den</cp:lastModifiedBy>
  <cp:lastPrinted>2009-11-17T11:36:00Z</cp:lastPrinted>
  <dcterms:modified xsi:type="dcterms:W3CDTF">2009-12-15T10:02:00Z</dcterms:modified>
  <cp:revision>3</cp:revision>
  <dc:subject/>
  <dc:title>Рамка для печати документа А4</dc:title>
</cp:coreProperties>
</file>