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/>
        <w:drawing>
          <wp:inline distT="0" distB="0" distL="0" distR="0">
            <wp:extent cx="92392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Комплекс измерительный "ИКП-1"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РУКОВОДСТВО ПО ЭКСПЛУАТАЦИИ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ИКП.000.000.000 РЭ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5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left" w:pos="720" w:leader="none"/>
          <w:tab w:val="left" w:pos="6237" w:leader="dot"/>
        </w:tabs>
        <w:spacing w:lineRule="auto" w:line="360"/>
        <w:rPr>
          <w:sz w:val="20"/>
          <w:lang w:val="en-US"/>
        </w:rPr>
      </w:pPr>
      <w:r>
        <w:rPr>
          <w:sz w:val="20"/>
        </w:rPr>
        <w:tab/>
        <w:t>1 Описание и работа</w:t>
        <w:tab/>
      </w:r>
      <w:r>
        <w:rPr>
          <w:sz w:val="20"/>
          <w:lang w:val="en-US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6237" w:leader="dot"/>
        </w:tabs>
        <w:spacing w:lineRule="auto" w:line="360"/>
        <w:rPr>
          <w:sz w:val="20"/>
          <w:lang w:val="en-US"/>
        </w:rPr>
      </w:pPr>
      <w:r>
        <w:rPr>
          <w:sz w:val="20"/>
        </w:rPr>
        <w:tab/>
        <w:t>1.2 Назначение изделия</w:t>
        <w:tab/>
      </w:r>
      <w:r>
        <w:rPr>
          <w:sz w:val="20"/>
          <w:lang w:val="en-US"/>
        </w:rPr>
        <w:t>3</w:t>
      </w:r>
    </w:p>
    <w:p>
      <w:pPr>
        <w:pStyle w:val="Normal"/>
        <w:tabs>
          <w:tab w:val="left" w:pos="720" w:leader="none"/>
          <w:tab w:val="left" w:pos="6237" w:leader="dot"/>
        </w:tabs>
        <w:spacing w:lineRule="auto" w:line="360"/>
        <w:rPr>
          <w:sz w:val="20"/>
          <w:lang w:val="en-US"/>
        </w:rPr>
      </w:pPr>
      <w:r>
        <w:rPr>
          <w:sz w:val="20"/>
        </w:rPr>
        <w:tab/>
        <w:t>1.2 Основные технические данные</w:t>
        <w:tab/>
      </w:r>
      <w:r>
        <w:rPr>
          <w:sz w:val="20"/>
          <w:lang w:val="en-US"/>
        </w:rPr>
        <w:t>3</w:t>
      </w:r>
    </w:p>
    <w:p>
      <w:pPr>
        <w:pStyle w:val="Normal"/>
        <w:tabs>
          <w:tab w:val="left" w:pos="720" w:leader="none"/>
          <w:tab w:val="left" w:pos="6237" w:leader="dot"/>
        </w:tabs>
        <w:spacing w:lineRule="auto" w:line="360"/>
        <w:rPr>
          <w:sz w:val="20"/>
          <w:lang w:val="en-US"/>
        </w:rPr>
      </w:pPr>
      <w:r>
        <w:rPr>
          <w:sz w:val="20"/>
        </w:rPr>
        <w:tab/>
        <w:t>1.3 Состав изделия</w:t>
        <w:tab/>
      </w:r>
      <w:r>
        <w:rPr>
          <w:sz w:val="20"/>
          <w:lang w:val="en-US"/>
        </w:rPr>
        <w:t>5</w:t>
      </w:r>
    </w:p>
    <w:p>
      <w:pPr>
        <w:pStyle w:val="Normal"/>
        <w:tabs>
          <w:tab w:val="left" w:pos="720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>1.4 Устройство и работа</w:t>
        <w:tab/>
        <w:t>6</w:t>
      </w:r>
    </w:p>
    <w:p>
      <w:pPr>
        <w:pStyle w:val="Normal"/>
        <w:tabs>
          <w:tab w:val="left" w:pos="720" w:leader="none"/>
          <w:tab w:val="left" w:pos="6237" w:leader="dot"/>
        </w:tabs>
        <w:spacing w:lineRule="auto" w:line="360"/>
        <w:rPr>
          <w:sz w:val="20"/>
          <w:lang w:val="en-US"/>
        </w:rPr>
      </w:pPr>
      <w:r>
        <w:rPr>
          <w:sz w:val="20"/>
        </w:rPr>
        <w:tab/>
        <w:t>1.5 Упаковка...........................................</w:t>
        <w:tab/>
      </w:r>
      <w:r>
        <w:rPr>
          <w:sz w:val="20"/>
          <w:lang w:val="en-US"/>
        </w:rPr>
        <w:t>7</w:t>
      </w:r>
    </w:p>
    <w:p>
      <w:pPr>
        <w:pStyle w:val="Normal"/>
        <w:tabs>
          <w:tab w:val="left" w:pos="720" w:leader="none"/>
          <w:tab w:val="left" w:pos="6237" w:leader="dot"/>
        </w:tabs>
        <w:spacing w:lineRule="auto" w:line="360"/>
        <w:rPr>
          <w:sz w:val="20"/>
          <w:lang w:val="en-US"/>
        </w:rPr>
      </w:pPr>
      <w:r>
        <w:rPr>
          <w:sz w:val="20"/>
        </w:rPr>
        <w:tab/>
        <w:t xml:space="preserve">1.6 Маркировка </w:t>
        <w:tab/>
      </w:r>
      <w:r>
        <w:rPr>
          <w:sz w:val="20"/>
          <w:lang w:val="en-US"/>
        </w:rPr>
        <w:t>7</w:t>
      </w:r>
    </w:p>
    <w:p>
      <w:pPr>
        <w:pStyle w:val="Normal"/>
        <w:tabs>
          <w:tab w:val="left" w:pos="720" w:leader="none"/>
          <w:tab w:val="left" w:pos="6237" w:leader="dot"/>
        </w:tabs>
        <w:spacing w:lineRule="auto" w:line="360"/>
        <w:rPr>
          <w:sz w:val="20"/>
          <w:lang w:val="en-US"/>
        </w:rPr>
      </w:pPr>
      <w:r>
        <w:rPr>
          <w:sz w:val="20"/>
        </w:rPr>
        <w:tab/>
        <w:t xml:space="preserve">2 Меры безопасности </w:t>
        <w:tab/>
      </w:r>
      <w:r>
        <w:rPr>
          <w:sz w:val="20"/>
          <w:lang w:val="en-US"/>
        </w:rPr>
        <w:t>8</w:t>
      </w:r>
    </w:p>
    <w:p>
      <w:pPr>
        <w:pStyle w:val="Normal"/>
        <w:tabs>
          <w:tab w:val="left" w:pos="720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>3 Подготовка изделия к использованию по назначению</w:t>
      </w:r>
    </w:p>
    <w:p>
      <w:pPr>
        <w:pStyle w:val="Normal"/>
        <w:tabs>
          <w:tab w:val="clear" w:pos="720"/>
          <w:tab w:val="left" w:pos="851" w:leader="none"/>
          <w:tab w:val="left" w:pos="6237" w:leader="dot"/>
        </w:tabs>
        <w:spacing w:lineRule="auto" w:line="360"/>
        <w:rPr>
          <w:sz w:val="20"/>
          <w:lang w:val="en-US"/>
        </w:rPr>
      </w:pPr>
      <w:r>
        <w:rPr>
          <w:sz w:val="20"/>
        </w:rPr>
        <w:tab/>
        <w:t>использование изделия</w:t>
        <w:tab/>
      </w:r>
      <w:r>
        <w:rPr>
          <w:sz w:val="20"/>
          <w:lang w:val="en-US"/>
        </w:rPr>
        <w:t>9</w:t>
      </w:r>
    </w:p>
    <w:p>
      <w:pPr>
        <w:pStyle w:val="Normal"/>
        <w:tabs>
          <w:tab w:val="left" w:pos="720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3.1 Порядок подготовки изделия к использованию по </w:t>
      </w:r>
    </w:p>
    <w:p>
      <w:pPr>
        <w:pStyle w:val="Normal"/>
        <w:tabs>
          <w:tab w:val="clear" w:pos="720"/>
          <w:tab w:val="left" w:pos="851" w:leader="none"/>
          <w:tab w:val="left" w:pos="6237" w:leader="dot"/>
        </w:tabs>
        <w:spacing w:lineRule="auto" w:line="360"/>
        <w:rPr>
          <w:sz w:val="20"/>
          <w:lang w:val="en-US"/>
        </w:rPr>
      </w:pPr>
      <w:r>
        <w:rPr>
          <w:sz w:val="20"/>
        </w:rPr>
        <w:tab/>
        <w:t>назначению</w:t>
        <w:tab/>
      </w:r>
      <w:r>
        <w:rPr>
          <w:sz w:val="20"/>
          <w:lang w:val="en-US"/>
        </w:rPr>
        <w:t>9</w:t>
      </w:r>
    </w:p>
    <w:p>
      <w:pPr>
        <w:pStyle w:val="Normal"/>
        <w:tabs>
          <w:tab w:val="left" w:pos="720" w:leader="none"/>
          <w:tab w:val="left" w:pos="6237" w:leader="dot"/>
        </w:tabs>
        <w:spacing w:lineRule="auto" w:line="360"/>
        <w:rPr>
          <w:sz w:val="20"/>
          <w:lang w:val="en-US"/>
        </w:rPr>
      </w:pPr>
      <w:r>
        <w:rPr>
          <w:sz w:val="20"/>
        </w:rPr>
        <w:tab/>
        <w:t>3.2 Порядок использования изделия по назначению</w:t>
        <w:tab/>
        <w:t>1</w:t>
      </w:r>
      <w:r>
        <w:rPr>
          <w:sz w:val="20"/>
          <w:lang w:val="en-US"/>
        </w:rPr>
        <w:t>0</w:t>
      </w:r>
    </w:p>
    <w:p>
      <w:pPr>
        <w:pStyle w:val="Normal"/>
        <w:tabs>
          <w:tab w:val="left" w:pos="720" w:leader="none"/>
          <w:tab w:val="left" w:pos="6237" w:leader="dot"/>
        </w:tabs>
        <w:spacing w:lineRule="auto" w:line="360"/>
        <w:rPr>
          <w:sz w:val="20"/>
          <w:lang w:val="en-US"/>
        </w:rPr>
      </w:pPr>
      <w:r>
        <w:rPr>
          <w:sz w:val="20"/>
        </w:rPr>
        <w:tab/>
        <w:t>4 Техническое обслуживание</w:t>
        <w:tab/>
        <w:t>1</w:t>
      </w:r>
      <w:r>
        <w:rPr>
          <w:sz w:val="20"/>
          <w:lang w:val="en-US"/>
        </w:rPr>
        <w:t>5</w:t>
      </w:r>
    </w:p>
    <w:p>
      <w:pPr>
        <w:pStyle w:val="Normal"/>
        <w:tabs>
          <w:tab w:val="left" w:pos="720" w:leader="none"/>
          <w:tab w:val="left" w:pos="6237" w:leader="dot"/>
        </w:tabs>
        <w:spacing w:lineRule="auto" w:line="360"/>
        <w:rPr>
          <w:sz w:val="20"/>
          <w:lang w:val="en-US"/>
        </w:rPr>
      </w:pPr>
      <w:r>
        <w:rPr>
          <w:sz w:val="20"/>
        </w:rPr>
        <w:tab/>
        <w:t>5 Текущий ремонт</w:t>
        <w:tab/>
        <w:t>1</w:t>
      </w:r>
      <w:r>
        <w:rPr>
          <w:sz w:val="20"/>
          <w:lang w:val="en-US"/>
        </w:rPr>
        <w:t>6</w:t>
      </w:r>
    </w:p>
    <w:p>
      <w:pPr>
        <w:pStyle w:val="Normal"/>
        <w:tabs>
          <w:tab w:val="left" w:pos="720" w:leader="none"/>
          <w:tab w:val="left" w:pos="6237" w:leader="dot"/>
        </w:tabs>
        <w:spacing w:lineRule="auto" w:line="360"/>
        <w:rPr>
          <w:sz w:val="20"/>
          <w:lang w:val="en-US"/>
        </w:rPr>
      </w:pPr>
      <w:r>
        <w:rPr>
          <w:sz w:val="20"/>
        </w:rPr>
        <w:tab/>
        <w:t>6 Техническое освидетельствование</w:t>
        <w:tab/>
        <w:t>1</w:t>
      </w:r>
      <w:r>
        <w:rPr>
          <w:sz w:val="20"/>
          <w:lang w:val="en-US"/>
        </w:rPr>
        <w:t>7</w:t>
      </w:r>
    </w:p>
    <w:p>
      <w:pPr>
        <w:pStyle w:val="Normal"/>
        <w:tabs>
          <w:tab w:val="left" w:pos="720" w:leader="none"/>
          <w:tab w:val="left" w:pos="6237" w:leader="dot"/>
        </w:tabs>
        <w:spacing w:lineRule="auto" w:line="360"/>
        <w:rPr>
          <w:sz w:val="20"/>
          <w:lang w:val="en-US"/>
        </w:rPr>
      </w:pPr>
      <w:r>
        <w:rPr>
          <w:sz w:val="20"/>
        </w:rPr>
        <w:tab/>
        <w:t>7 Методика поверки</w:t>
        <w:tab/>
        <w:t>1</w:t>
      </w:r>
      <w:r>
        <w:rPr>
          <w:sz w:val="20"/>
          <w:lang w:val="en-US"/>
        </w:rPr>
        <w:t>8</w:t>
      </w:r>
    </w:p>
    <w:p>
      <w:pPr>
        <w:pStyle w:val="Normal"/>
        <w:tabs>
          <w:tab w:val="left" w:pos="720" w:leader="none"/>
          <w:tab w:val="left" w:pos="6237" w:leader="dot"/>
        </w:tabs>
        <w:spacing w:lineRule="auto" w:line="360"/>
        <w:rPr>
          <w:sz w:val="20"/>
          <w:lang w:val="en-US"/>
        </w:rPr>
      </w:pPr>
      <w:r>
        <w:rPr>
          <w:sz w:val="20"/>
        </w:rPr>
        <w:tab/>
        <w:t>7.1 Операции поверки</w:t>
        <w:tab/>
        <w:t>1</w:t>
      </w:r>
      <w:r>
        <w:rPr>
          <w:sz w:val="20"/>
          <w:lang w:val="en-US"/>
        </w:rPr>
        <w:t>8</w:t>
      </w:r>
    </w:p>
    <w:p>
      <w:pPr>
        <w:pStyle w:val="Normal"/>
        <w:tabs>
          <w:tab w:val="left" w:pos="720" w:leader="none"/>
          <w:tab w:val="left" w:pos="6237" w:leader="dot"/>
        </w:tabs>
        <w:spacing w:lineRule="auto" w:line="360"/>
        <w:rPr>
          <w:sz w:val="20"/>
          <w:lang w:val="en-US"/>
        </w:rPr>
      </w:pPr>
      <w:r>
        <w:rPr>
          <w:sz w:val="20"/>
        </w:rPr>
        <w:tab/>
        <w:t>7.2 Средства поверки</w:t>
        <w:tab/>
        <w:t>1</w:t>
      </w:r>
      <w:r>
        <w:rPr>
          <w:sz w:val="20"/>
          <w:lang w:val="en-US"/>
        </w:rPr>
        <w:t>8</w:t>
      </w:r>
    </w:p>
    <w:p>
      <w:pPr>
        <w:pStyle w:val="Normal"/>
        <w:tabs>
          <w:tab w:val="left" w:pos="720" w:leader="none"/>
          <w:tab w:val="left" w:pos="6237" w:leader="dot"/>
        </w:tabs>
        <w:spacing w:lineRule="auto" w:line="360"/>
        <w:rPr>
          <w:sz w:val="20"/>
          <w:lang w:val="en-US"/>
        </w:rPr>
      </w:pPr>
      <w:r>
        <w:rPr>
          <w:sz w:val="20"/>
        </w:rPr>
        <w:tab/>
        <w:t>7.3 Требования безопасности при поверке</w:t>
        <w:tab/>
      </w:r>
      <w:r>
        <w:rPr>
          <w:sz w:val="20"/>
          <w:lang w:val="en-US"/>
        </w:rPr>
        <w:t>19</w:t>
      </w:r>
    </w:p>
    <w:p>
      <w:pPr>
        <w:pStyle w:val="Normal"/>
        <w:tabs>
          <w:tab w:val="left" w:pos="720" w:leader="none"/>
          <w:tab w:val="left" w:pos="6237" w:leader="dot"/>
        </w:tabs>
        <w:spacing w:lineRule="auto" w:line="360"/>
        <w:rPr>
          <w:sz w:val="20"/>
          <w:lang w:val="en-US"/>
        </w:rPr>
      </w:pPr>
      <w:r>
        <w:rPr>
          <w:sz w:val="20"/>
        </w:rPr>
        <w:tab/>
        <w:t>7.4 Условия поверки</w:t>
        <w:tab/>
        <w:t>2</w:t>
      </w:r>
      <w:r>
        <w:rPr>
          <w:sz w:val="20"/>
          <w:lang w:val="en-US"/>
        </w:rPr>
        <w:t>0</w:t>
      </w:r>
    </w:p>
    <w:p>
      <w:pPr>
        <w:pStyle w:val="Normal"/>
        <w:tabs>
          <w:tab w:val="left" w:pos="720" w:leader="none"/>
          <w:tab w:val="left" w:pos="6237" w:leader="dot"/>
        </w:tabs>
        <w:spacing w:lineRule="auto" w:line="360"/>
        <w:rPr>
          <w:sz w:val="20"/>
          <w:lang w:val="en-US"/>
        </w:rPr>
      </w:pPr>
      <w:r>
        <w:rPr>
          <w:sz w:val="20"/>
        </w:rPr>
        <w:tab/>
        <w:t>7.5 Подготовка к поверке</w:t>
        <w:tab/>
        <w:t>2</w:t>
      </w:r>
      <w:r>
        <w:rPr>
          <w:sz w:val="20"/>
          <w:lang w:val="en-US"/>
        </w:rPr>
        <w:t>0</w:t>
      </w:r>
    </w:p>
    <w:p>
      <w:pPr>
        <w:pStyle w:val="Normal"/>
        <w:tabs>
          <w:tab w:val="left" w:pos="720" w:leader="none"/>
          <w:tab w:val="left" w:pos="6237" w:leader="dot"/>
        </w:tabs>
        <w:spacing w:lineRule="auto" w:line="360"/>
        <w:rPr>
          <w:sz w:val="20"/>
          <w:lang w:val="en-US"/>
        </w:rPr>
      </w:pPr>
      <w:r>
        <w:rPr>
          <w:sz w:val="20"/>
        </w:rPr>
        <w:tab/>
        <w:t>7.6 Проведение поверки</w:t>
        <w:tab/>
        <w:t>2</w:t>
      </w:r>
      <w:r>
        <w:rPr>
          <w:sz w:val="20"/>
          <w:lang w:val="en-US"/>
        </w:rPr>
        <w:t>0</w:t>
      </w:r>
    </w:p>
    <w:p>
      <w:pPr>
        <w:pStyle w:val="Normal"/>
        <w:tabs>
          <w:tab w:val="left" w:pos="720" w:leader="none"/>
          <w:tab w:val="left" w:pos="6237" w:leader="dot"/>
        </w:tabs>
        <w:spacing w:lineRule="auto" w:line="360"/>
        <w:rPr>
          <w:sz w:val="20"/>
          <w:lang w:val="en-US"/>
        </w:rPr>
      </w:pPr>
      <w:r>
        <w:rPr>
          <w:sz w:val="20"/>
        </w:rPr>
        <w:tab/>
        <w:t>7.7 Оформление результатов поверки</w:t>
        <w:tab/>
        <w:t>2</w:t>
      </w:r>
      <w:r>
        <w:rPr>
          <w:sz w:val="20"/>
          <w:lang w:val="en-US"/>
        </w:rPr>
        <w:t>8</w:t>
      </w:r>
    </w:p>
    <w:p>
      <w:pPr>
        <w:pStyle w:val="Normal"/>
        <w:tabs>
          <w:tab w:val="left" w:pos="720" w:leader="none"/>
          <w:tab w:val="left" w:pos="6237" w:leader="dot"/>
        </w:tabs>
        <w:spacing w:lineRule="auto" w:line="360"/>
        <w:rPr>
          <w:sz w:val="20"/>
          <w:lang w:val="en-US"/>
        </w:rPr>
      </w:pPr>
      <w:r>
        <w:rPr>
          <w:sz w:val="20"/>
        </w:rPr>
        <w:tab/>
        <w:t>8 Хранение..................</w:t>
        <w:tab/>
      </w:r>
      <w:r>
        <w:rPr>
          <w:sz w:val="20"/>
          <w:lang w:val="en-US"/>
        </w:rPr>
        <w:t>29</w:t>
      </w:r>
    </w:p>
    <w:p>
      <w:pPr>
        <w:pStyle w:val="Normal"/>
        <w:tabs>
          <w:tab w:val="left" w:pos="720" w:leader="none"/>
          <w:tab w:val="left" w:pos="6237" w:leader="dot"/>
          <w:tab w:val="left" w:pos="9356" w:leader="dot"/>
        </w:tabs>
        <w:spacing w:lineRule="auto" w:line="360"/>
        <w:rPr>
          <w:sz w:val="20"/>
          <w:lang w:val="en-US"/>
        </w:rPr>
      </w:pPr>
      <w:r>
        <w:rPr>
          <w:sz w:val="20"/>
        </w:rPr>
        <w:tab/>
        <w:t>9 Транспортирование</w:t>
        <w:tab/>
        <w:t>3</w:t>
      </w:r>
      <w:r>
        <w:rPr>
          <w:sz w:val="20"/>
          <w:lang w:val="en-US"/>
        </w:rPr>
        <w:t>0</w:t>
      </w:r>
    </w:p>
    <w:p>
      <w:pPr>
        <w:pStyle w:val="Normal"/>
        <w:tabs>
          <w:tab w:val="left" w:pos="720" w:leader="none"/>
          <w:tab w:val="left" w:pos="6237" w:leader="dot"/>
          <w:tab w:val="left" w:pos="9356" w:leader="dot"/>
        </w:tabs>
        <w:spacing w:lineRule="auto" w:line="360"/>
        <w:rPr>
          <w:sz w:val="20"/>
          <w:lang w:val="en-US"/>
        </w:rPr>
      </w:pPr>
      <w:r>
        <w:rPr>
          <w:sz w:val="20"/>
        </w:rPr>
        <w:tab/>
        <w:t>10 Свидетельство о приемке</w:t>
        <w:tab/>
        <w:t>3</w:t>
      </w:r>
      <w:r>
        <w:rPr>
          <w:sz w:val="20"/>
          <w:lang w:val="en-US"/>
        </w:rPr>
        <w:t>1</w:t>
      </w:r>
    </w:p>
    <w:p>
      <w:pPr>
        <w:pStyle w:val="Normal"/>
        <w:tabs>
          <w:tab w:val="left" w:pos="720" w:leader="none"/>
          <w:tab w:val="left" w:pos="6237" w:leader="dot"/>
          <w:tab w:val="left" w:pos="9356" w:leader="dot"/>
        </w:tabs>
        <w:spacing w:lineRule="auto" w:line="360"/>
        <w:rPr>
          <w:sz w:val="20"/>
          <w:lang w:val="en-US"/>
        </w:rPr>
      </w:pPr>
      <w:r>
        <w:rPr>
          <w:sz w:val="20"/>
        </w:rPr>
        <w:tab/>
        <w:t>11 Гарантии изготовителя</w:t>
        <w:tab/>
        <w:t>3</w:t>
      </w:r>
      <w:r>
        <w:rPr>
          <w:sz w:val="20"/>
          <w:lang w:val="en-US"/>
        </w:rPr>
        <w:t>2</w:t>
      </w:r>
      <w:r>
        <w:br w:type="page"/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tabs>
          <w:tab w:val="clear" w:pos="567"/>
        </w:tabs>
        <w:spacing w:lineRule="auto" w:line="360"/>
        <w:rPr/>
      </w:pPr>
      <w:r>
        <w:rPr/>
        <w:t>Настоящее руководство по эксплуатации ИКП.000.000.000 РЭ предназначено для изучения основных технических данных, правил эксплуатации, транспортирования и хранения комплекса измерительного "ИКП-1", ИКП.000.000.000, устанавливает методику его первичной поверки при производстве или ремонте и периодической поверки в процессе эксплуатации, и является основным документом, которым необходимо пользоваться при его обслуживании.</w:t>
      </w:r>
    </w:p>
    <w:p>
      <w:pPr>
        <w:pStyle w:val="Style16"/>
        <w:tabs>
          <w:tab w:val="clear" w:pos="567"/>
        </w:tabs>
        <w:spacing w:lineRule="auto" w:line="360"/>
        <w:rPr/>
      </w:pPr>
      <w:r>
        <w:rPr/>
        <w:t>Промежуток между поверками при эксплуатации – 2 года.</w:t>
      </w:r>
      <w:r>
        <w:br w:type="page"/>
      </w:r>
    </w:p>
    <w:p>
      <w:pPr>
        <w:pStyle w:val="Style15"/>
        <w:rPr>
          <w:b/>
          <w:b/>
        </w:rPr>
      </w:pPr>
      <w:r>
        <w:rPr>
          <w:b/>
        </w:rPr>
        <w:t>1 Описание и работа</w:t>
      </w:r>
    </w:p>
    <w:p>
      <w:pPr>
        <w:pStyle w:val="Style16"/>
        <w:tabs>
          <w:tab w:val="clear" w:pos="567"/>
        </w:tabs>
        <w:rPr/>
      </w:pPr>
      <w:r>
        <w:rPr/>
        <w:t>1.1 Назначение изделия</w:t>
      </w:r>
    </w:p>
    <w:p>
      <w:pPr>
        <w:pStyle w:val="Style17"/>
        <w:spacing w:before="0" w:after="0"/>
        <w:rPr/>
      </w:pPr>
      <w:r>
        <w:rPr/>
        <w:t>1.1.1 Комплекс измерительный "ИКП-1", ИКП.000.000.000, (в дальнейшем именуемый – комплекс) предназначен для измерения параметров импульсных электромагнитных помех на оборудовании энергообъектов с целью определения качества выполнения заземляющего устройства (ЗУ).</w:t>
      </w:r>
    </w:p>
    <w:p>
      <w:pPr>
        <w:pStyle w:val="Style17"/>
        <w:spacing w:before="0" w:after="0"/>
        <w:rPr/>
      </w:pPr>
      <w:r>
        <w:rPr/>
        <w:t>1.1.2 Комплекс является переносным оборудованием, генерирующим (гальваническим и кондуктивным способом) в ЗУ высокочастотные импульсы напряжения с заданными характеристиками и измеряющим в электрических цепях объекта испытаний максимальную амплитуду (первой отрицательной полуволны) напряжения.</w:t>
      </w:r>
    </w:p>
    <w:p>
      <w:pPr>
        <w:pStyle w:val="Style17"/>
        <w:rPr/>
      </w:pPr>
      <w:r>
        <w:rPr/>
        <w:t>1.2 Основные технические данные</w:t>
      </w:r>
    </w:p>
    <w:p>
      <w:pPr>
        <w:pStyle w:val="Style17"/>
        <w:rPr/>
      </w:pPr>
      <w:r>
        <w:rPr/>
        <w:t>1.2.1 Технические данные комплекса приведены в таблице 1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Т а б л и ц 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53"/>
        <w:gridCol w:w="1364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араметра или характеристики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 Форма генерируемого импульса напряжения в режиме холостого ход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тухающие колеб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 Частота генерируемого импульса напряжения в режиме холостого хода, МГ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 ± 0,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± 0,1</w:t>
              <w:br/>
              <w:t>2 ± 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Частота следования генерируемого импульса напряжения, Г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±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sz w:val="20"/>
              </w:rPr>
              <w:t>4 Максимальная амплитуда генерируемого импульса напряжения в режиме холостого хода, В*</w:t>
            </w:r>
          </w:p>
          <w:p>
            <w:pPr>
              <w:pStyle w:val="21"/>
              <w:tabs>
                <w:tab w:val="clear" w:pos="720"/>
                <w:tab w:val="left" w:pos="512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>при питании от сети при частот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0,5 МГ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1 МГ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2 МГц</w:t>
            </w:r>
          </w:p>
          <w:p>
            <w:pPr>
              <w:pStyle w:val="21"/>
              <w:tabs>
                <w:tab w:val="clear" w:pos="720"/>
                <w:tab w:val="left" w:pos="512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>при питании от встроенной аккумуляторной батареи при частот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0,5 МГ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1 МГ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2 МГ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 ± 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 ± 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 ± 1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 ± 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 ± 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 ± 2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0"/>
        </w:rPr>
      </w:pPr>
      <w:r>
        <w:br w:type="page"/>
      </w:r>
      <w:r>
        <w:rPr>
          <w:sz w:val="20"/>
        </w:rPr>
        <w:t>Продолжение таблицы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53"/>
        <w:gridCol w:w="1364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араметра или характеристики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Диапазоны измерения амплитуды генерируемого тока, А*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0,5 МГ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1 МГц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ab/>
              <w:t>2 МГц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5 до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5 до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5 до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 Предел допускаемого значения приведенной погрешности измерения амплитуды импульсов тока, %, не боле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 Диапазоны измерения амплитуды импульса напряжения, В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1 диапазон (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2 диапазон (5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3 диапазон (200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5 до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 до 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0 до 2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 Предел допускаемого значения приведенной погрешности измерения амплитуды импульсов напряжения, %, не боле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Габаритные размеры, мм, не бол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генерато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 xml:space="preserve">вольтметр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70×350×1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5×85×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20"/>
              <w:rPr>
                <w:sz w:val="20"/>
              </w:rPr>
            </w:pPr>
            <w:r>
              <w:rPr>
                <w:sz w:val="20"/>
              </w:rPr>
              <w:t>10 Масса, кг, не боле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21"/>
        <w:spacing w:lineRule="auto" w:line="240"/>
        <w:rPr/>
      </w:pPr>
      <w:r>
        <w:rPr>
          <w:sz w:val="20"/>
        </w:rPr>
        <w:tab/>
        <w:t>* – генерируемое и измеряемое значение тока и напряжения соответствует амплитуде первой отрицательной полуволн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1.2.2</w:t>
      </w:r>
      <w:r>
        <w:rPr>
          <w:b/>
          <w:sz w:val="20"/>
        </w:rPr>
        <w:t xml:space="preserve"> </w:t>
      </w:r>
      <w:r>
        <w:rPr>
          <w:sz w:val="20"/>
        </w:rPr>
        <w:t xml:space="preserve">Продолжительность непрерывной работы комплекса не менее </w:t>
        <w:br/>
        <w:t>8 ча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1.2.3 Средняя наработка до отказа (безотказность) Тср комплекса не менее 800 ча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1.2.4 Входной импеданс на частоте 50 Гц для измерителя амплитуды импульса напряжения не менее 2,0 М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1.2.5 Питание генератора осуществляется от сети переменного тока частотой 50 Гц напряжением 220 В или от встроенной аккумуляторной батареи напряжением 12 В и энергоемкостью 7,2 А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ч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1.2.6 Потребляемая мощность не более 7 В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А.</w:t>
      </w:r>
      <w:r>
        <w:br w:type="page"/>
      </w:r>
    </w:p>
    <w:p>
      <w:pPr>
        <w:pStyle w:val="Style17"/>
        <w:rPr/>
      </w:pPr>
      <w:r>
        <w:rPr/>
        <w:t>1.3 Состав изделия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1.3.1 Состав комплекса приведен в таблице 2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Т а б л и ц 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01"/>
        <w:gridCol w:w="2654"/>
        <w:gridCol w:w="775"/>
        <w:gridCol w:w="727"/>
        <w:gridCol w:w="592"/>
      </w:tblGrid>
      <w:tr>
        <w:trPr/>
        <w:tc>
          <w:tcPr>
            <w:tcW w:w="190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., шт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одской номер</w:t>
            </w:r>
          </w:p>
        </w:tc>
        <w:tc>
          <w:tcPr>
            <w:tcW w:w="5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90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ВЧИ.400.000.000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ератор высокочастотных импульсов ГВЧИ-4П</w:t>
            </w:r>
          </w:p>
        </w:tc>
        <w:tc>
          <w:tcPr>
            <w:tcW w:w="7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ВИ.1.000.000.00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Вольтметр импульсный ВИ-1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КП.000.000.000 Р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ководство по эксплуатации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1.3.2 Состав генератора высокочастотных импульсов ГВЧИ-4П и вольтметра импульсного ВИ-1 приведен в таблице 3 и таблице 4 соответственно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Т а б л и ц 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22"/>
        <w:gridCol w:w="2885"/>
        <w:gridCol w:w="777"/>
        <w:gridCol w:w="739"/>
        <w:gridCol w:w="594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., шт.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одской номер</w:t>
            </w:r>
          </w:p>
        </w:tc>
        <w:tc>
          <w:tcPr>
            <w:tcW w:w="5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ГВЧИ.400.100.000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Блок генератора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ГАИ.500.400.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Провод подключ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ГВЧИ.400.300.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Шнур сетевого пита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0"/>
          <w:lang w:val="en-US"/>
        </w:rPr>
      </w:pPr>
      <w:r>
        <w:rPr>
          <w:sz w:val="20"/>
          <w:lang w:val="en-US"/>
        </w:rPr>
        <w:t>Т а б л и ц 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68"/>
        <w:gridCol w:w="2940"/>
        <w:gridCol w:w="778"/>
        <w:gridCol w:w="721"/>
        <w:gridCol w:w="61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., шт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одской номер</w:t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И.1.000.000.000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ольтметр импульсный ВИ-1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ВИ.1.200.000.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змерительный кабе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ВИ.1.300.000.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ехол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rPr/>
      </w:pPr>
      <w:r>
        <w:br w:type="page"/>
      </w:r>
      <w:r>
        <w:rPr/>
        <w:t>1.4 Устройство и работа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 xml:space="preserve">1.4.1 </w:t>
      </w:r>
      <w:r>
        <w:rPr>
          <w:spacing w:val="-2"/>
          <w:sz w:val="20"/>
        </w:rPr>
        <w:t>Комплекс функционально состоит из двух составных частей: генератора высокочастотных импульсов ГВЧИ-4П (в дальнейшем именуемый – генератор) и вольтметра импульсного ВИ-1 (в дальнейшем именуемый – вольтметр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1.4.2 Генератор предназначен для создания высокочастотных импульсов напряжений и измерения амплитуд импульсов то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1.4.3 Вольтметр предназначен для измерения амплитуд импульсов напряжения в электрических цепях объекта испытаний без запоминания информации после выключения генера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1.4.4 Генератор имеет гнезда выхода ВЫХОД 0  </w:t>
      </w:r>
      <w:r>
        <w:rPr>
          <w:sz w:val="20"/>
          <w:lang w:val="en-US"/>
        </w:rPr>
        <w:t>U</w:t>
      </w:r>
      <w:r>
        <w:rPr>
          <w:sz w:val="20"/>
        </w:rPr>
        <w:t>, позволяющие подавать во внешнюю цепь импульсы напряжения, составляющие 0,25, 0,50, 0,75 и 1 от максимальной амплитуды выходного импульса напря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1.4.5 На передней панели генератора имеются два коаксиальных вывода КОНТРОЛЬ U, I для визуального контроля на осциллографе генерируемых импульсов тока и напря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0"/>
        </w:rPr>
        <w:t>Коэффициент деления встроенного делителя на выходе КОНТРОЛЬ U равен 100</w:t>
      </w:r>
      <w:r>
        <w:rPr>
          <w:rFonts w:eastAsia="Symbol" w:cs="Symbol" w:ascii="Symbol" w:hAnsi="Symbol"/>
          <w:spacing w:val="-4"/>
          <w:sz w:val="20"/>
        </w:rPr>
        <w:t></w:t>
      </w:r>
      <w:r>
        <w:rPr>
          <w:spacing w:val="-4"/>
          <w:sz w:val="20"/>
        </w:rPr>
        <w:t>5. С выхода КОНТРОЛЬ I напряжение снимается с шунта сопротивлением (1</w:t>
      </w:r>
      <w:r>
        <w:rPr>
          <w:rFonts w:eastAsia="Symbol" w:cs="Symbol" w:ascii="Symbol" w:hAnsi="Symbol"/>
          <w:spacing w:val="-4"/>
          <w:sz w:val="20"/>
        </w:rPr>
        <w:t></w:t>
      </w:r>
      <w:r>
        <w:rPr>
          <w:spacing w:val="-4"/>
          <w:sz w:val="20"/>
        </w:rPr>
        <w:t>0,1) 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1.4.6 Комплекс функционирует, сохраняет внешний вид и параметры во время и после воздействия на него внешних влияющих факторов, значения которых указаны в таблице 5.</w:t>
      </w:r>
      <w:r>
        <w:br w:type="page"/>
      </w:r>
    </w:p>
    <w:p>
      <w:pPr>
        <w:pStyle w:val="Normal"/>
        <w:keepNext w:val="true"/>
        <w:tabs>
          <w:tab w:val="clear" w:pos="720"/>
          <w:tab w:val="left" w:pos="964" w:leader="none"/>
        </w:tabs>
        <w:spacing w:lineRule="auto" w:line="360"/>
        <w:rPr>
          <w:sz w:val="20"/>
        </w:rPr>
      </w:pPr>
      <w:r>
        <w:rPr>
          <w:sz w:val="20"/>
        </w:rPr>
        <w:t>Т а б л и ц а 5</w:t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134"/>
        <w:gridCol w:w="1134"/>
        <w:gridCol w:w="1138"/>
        <w:gridCol w:w="1048"/>
      </w:tblGrid>
      <w:tr>
        <w:trPr>
          <w:cantSplit w:val="true"/>
        </w:trPr>
        <w:tc>
          <w:tcPr>
            <w:tcW w:w="2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внешн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лияющего фактора</w:t>
            </w:r>
          </w:p>
        </w:tc>
        <w:tc>
          <w:tcPr>
            <w:tcW w:w="44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ельное значение внешнего влияющего фактора</w:t>
            </w:r>
          </w:p>
        </w:tc>
      </w:tr>
      <w:tr>
        <w:trPr>
          <w:cantSplit w:val="true"/>
        </w:trPr>
        <w:tc>
          <w:tcPr>
            <w:tcW w:w="2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льные условия применени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ие услов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именения</w:t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редельные условия</w:t>
            </w:r>
          </w:p>
        </w:tc>
      </w:tr>
      <w:tr>
        <w:trPr>
          <w:cantSplit w:val="true"/>
        </w:trPr>
        <w:tc>
          <w:tcPr>
            <w:tcW w:w="2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center"/>
              <w:rPr/>
            </w:pPr>
            <w:r>
              <w:rPr>
                <w:sz w:val="20"/>
              </w:rPr>
              <w:t>Транспортир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анение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 Температура окружающего воздуха, 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C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85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uk-UA"/>
              </w:rPr>
              <w:t>–</w:t>
            </w:r>
            <w:r>
              <w:rPr>
                <w:sz w:val="20"/>
              </w:rPr>
              <w:t xml:space="preserve"> нижнее значение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 xml:space="preserve">– </w:t>
            </w:r>
            <w:r>
              <w:rPr>
                <w:sz w:val="20"/>
              </w:rPr>
              <w:t>верхнее значение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инус 25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 Относительная влажность воздуха при температуре 25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, %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5 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Атмосферное давление, кП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85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–</w:t>
            </w:r>
            <w:r>
              <w:rPr>
                <w:sz w:val="20"/>
              </w:rPr>
              <w:t xml:space="preserve"> нижнее значени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85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–</w:t>
            </w:r>
            <w:r>
              <w:rPr>
                <w:sz w:val="20"/>
              </w:rPr>
              <w:t xml:space="preserve"> верхне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</w:tr>
      <w:tr>
        <w:trPr>
          <w:cantSplit w:val="true"/>
        </w:trPr>
        <w:tc>
          <w:tcPr>
            <w:tcW w:w="70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both"/>
              <w:rPr/>
            </w:pPr>
            <w:r>
              <w:rPr>
                <w:sz w:val="20"/>
              </w:rPr>
              <w:t xml:space="preserve">* Включение комплекса после длительного пребывания его при температуре ниже 0 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 xml:space="preserve">C разрешается после предварительной выдержки в течение 4 часов при температуре от 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C до плюс 4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С.</w:t>
            </w:r>
          </w:p>
        </w:tc>
      </w:tr>
    </w:tbl>
    <w:p>
      <w:pPr>
        <w:pStyle w:val="Style17"/>
        <w:spacing w:lineRule="auto" w:line="480"/>
        <w:rPr/>
      </w:pPr>
      <w:r>
        <w:rPr/>
        <w:t>1.5 Упаков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1.5.1</w:t>
      </w:r>
      <w:r>
        <w:rPr>
          <w:b/>
          <w:sz w:val="20"/>
        </w:rPr>
        <w:t xml:space="preserve"> </w:t>
      </w:r>
      <w:r>
        <w:rPr>
          <w:sz w:val="20"/>
        </w:rPr>
        <w:t>Комплекс упакован в тару, обеспечивающую его сохранность при транспортировании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1.5.2 Руководство по эксплуатации вложено вместе с генератором.</w:t>
      </w:r>
    </w:p>
    <w:p>
      <w:pPr>
        <w:pStyle w:val="Style17"/>
        <w:spacing w:lineRule="auto" w:line="480"/>
        <w:rPr/>
      </w:pPr>
      <w:r>
        <w:rPr/>
        <w:t>1.6 Маркиров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1.6.1 Маркируются составные части комплекса: генератор и вольтмет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1.6.2 Маркировка нанесена на табличку, которая крепится на крышке корпуса генератора и на табличку, которая крепится на задней крышке корпуса вольтметра.</w:t>
      </w:r>
      <w:r>
        <w:br w:type="page"/>
      </w:r>
    </w:p>
    <w:p>
      <w:pPr>
        <w:pStyle w:val="Style16"/>
        <w:rPr>
          <w:b/>
          <w:b/>
        </w:rPr>
      </w:pPr>
      <w:r>
        <w:rPr>
          <w:b/>
        </w:rPr>
        <w:t>2 Меры безопас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2.1 Комплекс соответствует требованиям безопасности по </w:t>
        <w:br/>
        <w:t>ГОСТ 2226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2.2 На комплексе предусмотрена световая индикация включения сетевого выключ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2.3 Изоляция между соединенными входными цепями и корпусом выдерживает в течение 1 мин. воздействие напряжения переменного тока </w:t>
        <w:br/>
        <w:t>1,5 кВ (среднее квадратическое значение) частотой 50 Г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2.4 Сопротивление изоляции между корпусом и входными электрическими цепями сетевого питания составляет не менее 100 МОм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2.5 При работе комплекса корпус генератора должен быть заземлен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5"/>
        <w:spacing w:before="0" w:after="120"/>
        <w:rPr/>
      </w:pPr>
      <w:r>
        <w:rPr>
          <w:b/>
        </w:rPr>
        <w:t>3 Подготовка изделия к использованию по назначению и использование изделия</w:t>
      </w:r>
    </w:p>
    <w:p>
      <w:pPr>
        <w:pStyle w:val="Style16"/>
        <w:rPr/>
      </w:pPr>
      <w:r>
        <w:rPr/>
        <w:t>3.1 Порядок подготовки изделия к использованию по назначению</w:t>
      </w:r>
    </w:p>
    <w:p>
      <w:pPr>
        <w:pStyle w:val="Style16"/>
        <w:spacing w:lineRule="auto" w:line="360" w:before="0" w:after="120"/>
        <w:rPr/>
      </w:pPr>
      <w:r>
        <w:rPr/>
        <w:t>3.1.1 Для подготовки комплекса к использованию необходимо выполнить следующие опер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3.1.1.1 Проверить соответствие состава комплекса, приведенному в таблицах 2-4 настоящего руководства по эксплуа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3.1.1.2 Проверить положение переключателя РЕЖИМ генератора, он должен находиться в положении ВЫК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3.1.1.3 Клемму </w:t>
      </w:r>
      <w:r>
        <w:rPr>
          <w:sz w:val="20"/>
        </w:rPr>
        <w:object w:dxaOrig="10575" w:dyaOrig="81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6pt;height:11.05pt" filled="f" o:ole="">
            <v:imagedata r:id="rId4" o:title=""/>
          </v:shape>
          <o:OLEObject Type="Embed" ProgID="" ShapeID="ole_rId3" DrawAspect="Content" ObjectID="_117022611" r:id="rId3"/>
        </w:object>
      </w:r>
      <w:r>
        <w:rPr>
          <w:sz w:val="20"/>
        </w:rPr>
        <w:t xml:space="preserve"> генератора при помощи проводника подключить к защитному зазем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3.1.1.4 Установить на генераторе переключатель РЕЖИМ в положение ВКЛ. При этом сетевой шнур должен быть отсоединен от сети. Если мигает двухцветный светодиод БАТАРЕЯ СНИЖ., произвести заряд встроенной аккумуляторной батареи, переведя переключатель РЕЖИМ в положение ЗАРЯД, предварительно подключив шнур сетевого питания к разъему ~220 В генератора и к сети 220 В, 50 Г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3.1.1.5 Светодиод БАТАРЕЯ СНИЖ. мигает, если напряжение встроенной аккумуляторной батареи составляет (10,5±0,2) В. При заряде встроенной аккумуляторной батареи красный светодиод БАТАРЕЯ ЗАРЯД светится максимально ярко. Когда встроенная аккумуляторная батарея зарядится, красный светодиод БАТАРЕЯ ЗАРЯД начинает миг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3.1.1.6 Время заряда встроенной аккумуляторной батареи регулируется зарядным устрой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0"/>
        </w:rPr>
        <w:t>3.1.1.7 Проверить напряжение питания батареи вольтметра: для этого на вольтметре нажать кнопку ВКЛ., установить переключатель ДИАПАЗОН, U, В, в положение 50, нажать кнопку КОНТР., и удерживать ее до</w:t>
      </w:r>
      <w:r>
        <w:rPr>
          <w:sz w:val="20"/>
        </w:rPr>
        <w:t xml:space="preserve"> установления стабильного показания на цифровом табло. На цифровом табло должна появиться цифра, находящаяся в диапазоне от 10,0 до 8,0. Если она не находится в указанном диапазоне, то необходимо повторным нажатием кнопки ВКЛ. выключить вольтметр и заменить батарею питания типа "Крона", для чег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1) открыть крышку батарейного отсека корпуса вольтметра;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2) извлечь элемент питания и заменить ег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3) закрыть крышку батарейного отсека корпуса вольтмет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</w:rPr>
        <w:t>ВНИМАНИЕ! ПРИ ХРАНЕНИИ ВОЛЬТМЕТРА БОЛЕЕ ОДНОГО МЕСЯЦА БАТАРЕЮ ПИТАНИЯ СЛЕДУЕТ ИЗВЛЕЧЬ ИЗ КОРПУСА ВОЛЬТМЕТРА И ХРАНИТЬ ОТДЕЛЬНО.</w:t>
      </w:r>
    </w:p>
    <w:p>
      <w:pPr>
        <w:pStyle w:val="Style17"/>
        <w:rPr>
          <w:b/>
          <w:b/>
        </w:rPr>
      </w:pPr>
      <w:r>
        <w:rPr/>
        <w:t>3.2</w:t>
      </w:r>
      <w:r>
        <w:rPr>
          <w:b/>
        </w:rPr>
        <w:t xml:space="preserve"> </w:t>
      </w:r>
      <w:r>
        <w:rPr/>
        <w:t>Порядок использования изделия по назначению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0"/>
        </w:rPr>
        <w:t>3.2.1</w:t>
      </w:r>
      <w:r>
        <w:rPr>
          <w:b/>
          <w:sz w:val="20"/>
        </w:rPr>
        <w:t xml:space="preserve"> </w:t>
      </w:r>
      <w:r>
        <w:rPr>
          <w:sz w:val="20"/>
        </w:rPr>
        <w:t>При работе комплекса от встроенной аккумуляторной батареи необходимо выполнить следующие опер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3.2.1.1 Проверить положение переключателя РЕЖИМ генератора, он должен находиться в положении ВЫКЛ., на вольтметре кнопка ВКЛ. должна быть в положении выключено (отжатое состоя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3.2.1.2 Клемма </w:t>
      </w:r>
      <w:r>
        <w:rPr>
          <w:sz w:val="20"/>
        </w:rPr>
        <w:object w:dxaOrig="10575" w:dyaOrig="81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15pt;height:11.05pt" filled="f" o:ole="">
            <v:imagedata r:id="rId6" o:title=""/>
          </v:shape>
          <o:OLEObject Type="Embed" ProgID="" ShapeID="ole_rId5" DrawAspect="Content" ObjectID="_232505687" r:id="rId5"/>
        </w:object>
      </w:r>
      <w:r>
        <w:rPr>
          <w:sz w:val="20"/>
        </w:rPr>
        <w:t xml:space="preserve"> генератора должна быть заземл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</w:rPr>
        <w:t>ВНИМАНИЕ! ВСЕ ПОДКЛЮЧЕНИЯ ОБЪЕКТОВ ИСПЫТАНИЙ К ГНЕЗДАМ ВЫХОД U, 0 ГЕНЕРАТОРА И ПЕРЕКЛЮЧЕНИЯ ЧАСТОТЫ ПЕРЕКЛЮЧАТЕЛЕМ ЧАСТОТА, МГц ПРОИЗВОДИТЬ, КОГДА ПЕРЕКЛЮЧАТЕЛЬ РЕЖИМ ГЕНЕРАТОРА НАХОДИТСЯ В ПОЛОЖЕНИИ ВЫК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3.2.1.3 Установить на генераторе переключатель ЧАСТОТА, МГц в положение, соответствующее выбранной частоте 0,5 МГц, 1,0 МГц или </w:t>
        <w:br/>
        <w:t>2,0 МГ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3.2.1.4 Подключить при помощи проводов подключения гнезда генератора ВЫХОД 0 и х1 (или 0 и ×0,25, или 0 и ×0,5, или 0 и ×0,75 в зависимости от требуемого для работы напряжения) к объекту испыта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</w:rPr>
      </w:pPr>
      <w:r>
        <w:rPr>
          <w:sz w:val="20"/>
        </w:rPr>
        <w:t>3.2.1.5 Установить на генераторе переключатель РЕЖИМ в положение ВКЛ. Шнур питания должен быть отсоединен от сети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3.2.1.6 Кратковременно  нажать кнопку СБРОС на генераторе, дождаться установившегося показания и зафиксировать значение тока по показанию на табло ТОК, 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</w:rPr>
        <w:t>ВНИМАНИЕ! ИЗМЕРИТЕЛЬ ТОКА ИНДИЦИРУЕТ ЗНАЧЕНИЕ МАКСИМАЛЬНОГО ИМПУЛЬСНОГО ТОКА НА ВЫХОДНЫХ КЛЕММАХ ГЕНЕРАТОРА. ЭТО ЗНАЧЕНИЕ МОЖЕТ СУЩЕСТВЕННО ОТЛИЧАТЬСЯ ОТ ЗНАЧЕНИЯ ТОКА, ИЗМЕРЕННОГО С ПОМОЩЬЮ РЕЗИСТИВНОГО ШУНТА. УДАЛЕННОГО ОТ ГЕНЕРАТОРА НА ДЛИНУ ШТАТНОГО ПРОВОДА ПОДКЛЮ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3.2.1.7 Установить на генераторе переключатель РЕЖИМ в положение ВЫК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3.2.1.8 Установить на вольтметре переключатель ДИАПАЗОН </w:t>
      </w:r>
      <w:r>
        <w:rPr>
          <w:sz w:val="20"/>
          <w:lang w:val="en-US"/>
        </w:rPr>
        <w:t>U</w:t>
      </w:r>
      <w:r>
        <w:rPr>
          <w:sz w:val="20"/>
        </w:rPr>
        <w:t>, В в положение 2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</w:rPr>
        <w:t xml:space="preserve">ВНИМАНИЕ! ПЕРЕД ИЗМЕРЕНИЯМИ ПЕРЕКЛЮЧАТЕЛЬ ДИАПАЗОН </w:t>
      </w:r>
      <w:r>
        <w:rPr>
          <w:b/>
          <w:sz w:val="20"/>
          <w:lang w:val="en-US"/>
        </w:rPr>
        <w:t>U</w:t>
      </w:r>
      <w:r>
        <w:rPr>
          <w:b/>
          <w:sz w:val="20"/>
        </w:rPr>
        <w:t>, В</w:t>
      </w:r>
      <w:r>
        <w:rPr>
          <w:sz w:val="20"/>
        </w:rPr>
        <w:t xml:space="preserve"> </w:t>
      </w:r>
      <w:r>
        <w:rPr>
          <w:b/>
          <w:sz w:val="20"/>
        </w:rPr>
        <w:t>ВСЕГДА УСТАНАВЛИВАТЬ В ПОЛОЖЕНИЕ</w:t>
      </w:r>
      <w:r>
        <w:rPr>
          <w:sz w:val="20"/>
        </w:rPr>
        <w:t xml:space="preserve"> </w:t>
      </w:r>
      <w:r>
        <w:rPr>
          <w:b/>
          <w:sz w:val="20"/>
        </w:rPr>
        <w:t>2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3.2.1.9 Подключить к объекту испытаний вольтметр при помощи измерительного кабеля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b/>
          <w:sz w:val="20"/>
        </w:rPr>
        <w:t>ВНИМАНИЕ! ПРИ ИЗМЕРЕНИЯХ ДЛЯ ПРАВИЛЬНОЙ ФАЗИРОВКИ СИГНАЛА НЕОБХОДИМО, ЧТОБЫ КОНЦЫ ИЗМЕРИТЕЛЬНОГО КАБЕЛЯ U, 0 ВОЛЬТМЕТРА ПОДКЛЮЧАЛИСЬ К ОБЪЕКТУ ИСПЫТАНИЙ СООТВЕТСТВЕННО ВЫХОД U, 0 ГЕНЕРАТОРА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3.2.1.10 Нажать на вольтметре кнопку ВК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3.2.1.11 Установить на генераторе переключатель РЕЖИМ в положение ВК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3.2.1.12 На вольтметре для обнуления цифрового индикатора кратковременно нажать кнопку СБР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3.2.1.13 Зафиксировать на вольтметре значение напряжения, дождавшись установившихся показаний. Если значение измеряемого напряжения менее 50 В, перевести переключатель ДИАПАЗОН U, В в положение 50, кратковременно нажать и отпустить кнопку СБРОС. Если значение </w:t>
      </w:r>
      <w:r>
        <w:rPr>
          <w:spacing w:val="-4"/>
          <w:sz w:val="20"/>
        </w:rPr>
        <w:t xml:space="preserve">измеряемого напряжения менее 5 В, перевести переключатель ДИАПАЗОН U, В в положение 5, </w:t>
      </w:r>
      <w:r>
        <w:rPr>
          <w:sz w:val="20"/>
        </w:rPr>
        <w:t>кратковременно</w:t>
      </w:r>
      <w:r>
        <w:rPr>
          <w:spacing w:val="-4"/>
          <w:sz w:val="20"/>
        </w:rPr>
        <w:t xml:space="preserve"> нажать кнопку СБР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Для определения импульсных электромагнитных помех на оборудовании энергообъектов в зависимости от качества выполнения заземляющего устройства использовать "Методические указания по определению электромагнитных обстановки и совместимости на электрических станциях и подстанциях СО 34.35.311-2004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3.2.1.14 Установить на генераторе переключатель РЕЖИМ в положение ВЫКЛ., отжать кнопку ВКЛ. питания вольтмет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3.2.1.15 Отключить генератор и вольтметр от объекта испыт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3.2.1.16 Отсоединить заземление от клеммы </w:t>
      </w:r>
      <w:r>
        <w:rPr>
          <w:sz w:val="20"/>
        </w:rPr>
        <w:object w:dxaOrig="10575" w:dyaOrig="81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15pt;height:11.45pt" filled="f" o:ole="">
            <v:imagedata r:id="rId8" o:title=""/>
          </v:shape>
          <o:OLEObject Type="Embed" ProgID="" ShapeID="ole_rId7" DrawAspect="Content" ObjectID="_691508514" r:id="rId7"/>
        </w:object>
      </w:r>
      <w:r>
        <w:rPr>
          <w:sz w:val="20"/>
        </w:rPr>
        <w:t xml:space="preserve"> генератора.</w:t>
      </w:r>
    </w:p>
    <w:p>
      <w:pPr>
        <w:pStyle w:val="Style17"/>
        <w:spacing w:before="120" w:after="120"/>
        <w:rPr/>
      </w:pPr>
      <w:r>
        <w:rPr/>
        <w:t>3.2.2 При работе комплекса от сети переменного тока частотой 50 Гц и напряжением 220 В необходимо выполнить следующие опер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3.2.2.1 Проверить положение переключателя генератора РЕЖИМ, он должен находиться в положении ВЫКЛ. На вольтметре кнопка включения питания ВКЛ. должна быть в положении выключено (отжатое состояние)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0"/>
        </w:rPr>
        <w:t xml:space="preserve">3.2.2.2 Клемма </w:t>
      </w:r>
      <w:r>
        <w:rPr>
          <w:sz w:val="20"/>
        </w:rPr>
        <w:object w:dxaOrig="10575" w:dyaOrig="81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15pt;height:11.45pt" filled="f" o:ole="">
            <v:imagedata r:id="rId10" o:title=""/>
          </v:shape>
          <o:OLEObject Type="Embed" ProgID="" ShapeID="ole_rId9" DrawAspect="Content" ObjectID="_531647120" r:id="rId9"/>
        </w:object>
      </w:r>
      <w:r>
        <w:rPr>
          <w:sz w:val="20"/>
        </w:rPr>
        <w:t xml:space="preserve"> генератора должна быть заземлена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0"/>
        </w:rPr>
        <w:t>3.2.2.3 Присоединить шнур сетевого питания к разъему ~220 В генератора и к сети 220 В, 50 Гц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b/>
          <w:sz w:val="20"/>
        </w:rPr>
        <w:t>ВНИМАНИЕ! ВСЕ ПОДКЛЮЧЕНИЯ ОБЪЕКТОВ ИСПЫТАНИЙ К ГНЕЗДАМ ВЫХОД И ПЕРЕКЛЮЧЕНИЯ ЧАСТОТЫ ПЕРЕКЛЮЧАТЕЛЕМ ЧАСТОТА, МГц ПРОИЗВОДИТЬ, КОГДА ПЕРЕКЛЮЧАТЕЛЬ РЕЖИМ ГЕНЕРАТОРА НАХОДИТСЯ В ПОЛОЖЕНИИ ВЫКЛ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0"/>
        </w:rPr>
        <w:t xml:space="preserve">3.2.2.4 Подключить при помощи проводов подключения гнезда </w:t>
        <w:br/>
        <w:t>ВЫХОД 0 и ×1 (или 0 и ×0,25, или 0 и ×0,5, или 0 и ×0,75 в зависимости от требуемого для работы напряжения) генератора к объекту испытаний.</w:t>
      </w:r>
    </w:p>
    <w:p>
      <w:pPr>
        <w:pStyle w:val="Normal"/>
        <w:spacing w:lineRule="auto" w:line="348"/>
        <w:ind w:firstLine="720"/>
        <w:jc w:val="both"/>
        <w:rPr>
          <w:b/>
          <w:b/>
          <w:sz w:val="20"/>
        </w:rPr>
      </w:pPr>
      <w:r>
        <w:rPr>
          <w:sz w:val="20"/>
        </w:rPr>
        <w:t xml:space="preserve">3.2.2.5 Установить на генераторе переключатель ЧАСТОТА, МГц в положение, соответствующее выбранной частоте 0,5 МГц, 1,0 МГц или </w:t>
        <w:br/>
        <w:t>2,0 МГц.</w:t>
      </w:r>
    </w:p>
    <w:p>
      <w:pPr>
        <w:pStyle w:val="Normal"/>
        <w:spacing w:lineRule="auto" w:line="348"/>
        <w:ind w:firstLine="720"/>
        <w:jc w:val="both"/>
        <w:rPr>
          <w:sz w:val="20"/>
        </w:rPr>
      </w:pPr>
      <w:r>
        <w:rPr>
          <w:sz w:val="20"/>
        </w:rPr>
        <w:t>3.2.2.6 Установить на генераторе переключатель РЕЖИМ в положение ВКЛ. Должен загореться световой индикатор СЕТЬ.</w:t>
      </w:r>
    </w:p>
    <w:p>
      <w:pPr>
        <w:pStyle w:val="Normal"/>
        <w:spacing w:lineRule="auto" w:line="348"/>
        <w:ind w:firstLine="720"/>
        <w:jc w:val="both"/>
        <w:rPr>
          <w:sz w:val="20"/>
        </w:rPr>
      </w:pPr>
      <w:r>
        <w:rPr>
          <w:sz w:val="20"/>
        </w:rPr>
        <w:t>3.2.2.7 Кратковременно нажать кнопку СБРОС на генераторе, дождаться установившегося показания и зафиксировать значение тока по показанию на табло ТОК, 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</w:rPr>
        <w:t>ВНИМАНИЕ! ИЗМЕРИТЕЛЬ ТОКА ИНДИЦИРУЕТ ЗНАЧЕНИЕ МАКСИМАЛЬНОГО ИМПУЛЬСНОГО ТОКА НА ВЫХОДНЫХ КЛЕММАХ ГЕНЕРАТОРА. ЭТО ЗНАЧЕНИЕ МОЖЕТ СУЩЕСТВЕННО ОТЛИЧАТЬСЯ ОТ ЗНАЧЕНИЯ ТОКА, ИЗМЕРЕННОГО С ПОМОЩЬЮ РЕЗИСТИВНОГО ШУНТА. УДАЛЕННОГО ОТ ГЕНЕРАТОРА НА ДЛИНУ ШТАТНОГО ПРОВОДА ПОДКЛЮЧЕНИЯ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0"/>
        </w:rPr>
        <w:t>3.2.2.8 Установить на генераторе переключатель РЕЖИМ в положение ВЫКЛ.</w:t>
      </w:r>
    </w:p>
    <w:p>
      <w:pPr>
        <w:pStyle w:val="Normal"/>
        <w:spacing w:lineRule="auto" w:line="348"/>
        <w:ind w:firstLine="720"/>
        <w:jc w:val="both"/>
        <w:rPr>
          <w:sz w:val="20"/>
        </w:rPr>
      </w:pPr>
      <w:r>
        <w:rPr>
          <w:sz w:val="20"/>
        </w:rPr>
        <w:t>3.2.2.9 Установить на вольтметре переключатель ДИАПАЗОН U, В в положение 200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b/>
          <w:sz w:val="20"/>
        </w:rPr>
        <w:t xml:space="preserve">ВНИМАНИЕ! ПЕРЕД ИЗМЕРЕНИЯМИ ПЕРЕКЛЮЧАТЕЛЬ ДИАПАЗОН </w:t>
      </w:r>
      <w:r>
        <w:rPr>
          <w:b/>
          <w:sz w:val="20"/>
          <w:lang w:val="en-US"/>
        </w:rPr>
        <w:t>U</w:t>
      </w:r>
      <w:r>
        <w:rPr>
          <w:b/>
          <w:sz w:val="20"/>
        </w:rPr>
        <w:t>, В ВСЕГДА УСТАНАВЛИВАТЬ В ПОЛОЖЕНИЕ 200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0"/>
        </w:rPr>
        <w:t>3.2.2.10 Подключить к объекту испытаний вольтметр при помощи измерительного кабеля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b/>
          <w:sz w:val="20"/>
        </w:rPr>
        <w:t>ВНИМАНИЕ! ПРИ ИЗМЕРЕНИЯХ ДЛЯ ПРАВИЛЬНОЙ ФАЗИРОВКИ СИГНАЛА НЕОБХОДИМО, ЧТОБЫ КОНЦЫ ИЗМЕРИТЕЛЬНОГО КАБЕЛЯ U, 0 ВОЛЬТМЕТРА ПОДКЛЮЧАЛИСЬ К ОБЪЕКТУ ИСПЫТАНИЙ СООТВЕТСТВЕННО ВЫХОД U, 0 ГЕНЕРАТОРА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0"/>
        </w:rPr>
        <w:t>3.2.2.11 Включить питание вольтметра, нажав кнопку ВКЛ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0"/>
        </w:rPr>
        <w:t>3.2.2.12 Перевести на генераторе переключатель РЕЖИМ в положение ВКЛ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0"/>
        </w:rPr>
        <w:t>3.2.2.13 На вольтметре для обнуления цифрового индикатора кратковременно нажать кнопку СБРОС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0"/>
        </w:rPr>
        <w:t xml:space="preserve">3.2.2.14 Зафиксировать на вольтметре значение напряжения, дождавшись установившихся показаний. Если значение напряжения менее 50 В, перевести переключатель ДИАПАЗОН </w:t>
      </w:r>
      <w:r>
        <w:rPr>
          <w:sz w:val="20"/>
          <w:lang w:val="en-US"/>
        </w:rPr>
        <w:t>U</w:t>
      </w:r>
      <w:r>
        <w:rPr>
          <w:sz w:val="20"/>
        </w:rPr>
        <w:t>, В в положение 50, кратковременно нажать кнопку СБРОС. Если значение напряжения менее 5 В, перевести переключатель ДИАПАЗОН U, В в положение 5, кратковременно нажать и отпустить кнопку СБРОС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0"/>
        </w:rPr>
        <w:t>Для определения импульсных электромагнитных помех на оборудовании энергообъектов в зависимости от качества выполнения заземляющего устройства использовать "Методические указания по определению электромагнитных обстановки и совместимости на электрических станциях и подстанциях СО 34.35.311-2004"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0"/>
        </w:rPr>
        <w:t>3.2.2.15 Установить на генераторе переключатель РЕЖИМ в положение ВЫКЛ., отжать кнопку ВКЛ. питание вольтметра. Отключить шнур сетевого питания от сети и от генератора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3.2.2.16 Отключить генератор и вольтметр от объекта испыт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3.2.2.17 Отключить заземление от клеммы </w:t>
      </w:r>
      <w:r>
        <w:rPr>
          <w:b/>
          <w:sz w:val="20"/>
        </w:rPr>
        <w:object w:dxaOrig="10575" w:dyaOrig="819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15pt;height:11.05pt" filled="f" o:ole="">
            <v:imagedata r:id="rId12" o:title=""/>
          </v:shape>
          <o:OLEObject Type="Embed" ProgID="" ShapeID="ole_rId11" DrawAspect="Content" ObjectID="_1275268662" r:id="rId11"/>
        </w:object>
      </w:r>
      <w:r>
        <w:rPr>
          <w:sz w:val="20"/>
        </w:rPr>
        <w:t xml:space="preserve"> генератора.</w:t>
      </w:r>
      <w:r>
        <w:br w:type="page"/>
      </w:r>
    </w:p>
    <w:p>
      <w:pPr>
        <w:pStyle w:val="Style16"/>
        <w:rPr>
          <w:b/>
          <w:b/>
        </w:rPr>
      </w:pPr>
      <w:r>
        <w:rPr>
          <w:b/>
        </w:rPr>
        <w:t>4 Техническое обслужив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4.1 Техническое обслуживание (ТО) комплекса проводится один раз в шесть месяц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4.2 При проведении ТО необходим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а) очистить все поверхности корпусов генератора и вольтметра от пыли салфеткой ТУ 31-835;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б) внешним осмотром убедиться в целост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корпусов генератора и вольтметра (отсутствие трещин и сколов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проводов подключения (отсутствие повреждения изоляции) и надежности присоединения их разъем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измерительного кабеля и шнура сетевого питания генератора (отсутствие повреждения изоляции) и надежности присоединения их разъем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органов управления на передних панелях генератора и вольтметра.</w:t>
      </w:r>
      <w:r>
        <w:br w:type="page"/>
      </w:r>
    </w:p>
    <w:p>
      <w:pPr>
        <w:pStyle w:val="Style16"/>
        <w:rPr>
          <w:b/>
          <w:b/>
        </w:rPr>
      </w:pPr>
      <w:r>
        <w:rPr>
          <w:b/>
        </w:rPr>
        <w:t>5 Текущий ремон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5.1 Перечень возможных неисправностей в процессе использования изделия по назначению и рекомендации по действиям при их выявлении приведены в таблице 6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Т а б л и ц а 6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11"/>
        <w:gridCol w:w="2041"/>
        <w:gridCol w:w="1871"/>
        <w:gridCol w:w="737"/>
      </w:tblGrid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неисправности, внешние проявления и дополнительные признаки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роятная причина</w:t>
            </w:r>
          </w:p>
        </w:tc>
        <w:tc>
          <w:tcPr>
            <w:tcW w:w="187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особ устранения</w:t>
            </w:r>
          </w:p>
        </w:tc>
        <w:tc>
          <w:tcPr>
            <w:tcW w:w="73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 При работе в режиме питания от сети не загорается световой индикатор ВКЛ. и нет показаний на табло ТОК, А генератора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 Перегорел предохранитель Пр. 1А, установленный на передней панели генерато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 Отсутствует контакт в вилке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шнура сетевого питания</w:t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 Заменить предохрани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Проверить контакты, устранить неисправность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 При включении вольтметра отсутствуют показания на цифровом табл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 Отсутствует контакт в колодке подключения батареи, обрыв провода питани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 Проверить контакт в цепи, которая подключает батареи питания к вольтметру. Устранить обры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5.2 Неисправности иного характера устраняются только изготовителем настоящего комплекса.</w:t>
      </w:r>
      <w:r>
        <w:br w:type="page"/>
      </w:r>
    </w:p>
    <w:p>
      <w:pPr>
        <w:pStyle w:val="Style16"/>
        <w:rPr>
          <w:b/>
          <w:b/>
        </w:rPr>
      </w:pPr>
      <w:r>
        <w:rPr>
          <w:b/>
        </w:rPr>
        <w:t>6 Техническое освидетельствов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6.1 Техническое освидетельствование комплекса необходимо проводить с периодичностью раз в два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6.2 Техническое освидетельствование комплекса должна проводить организация, уполномоченная на проведение таких работ.</w:t>
      </w:r>
      <w:r>
        <w:br w:type="page"/>
      </w:r>
    </w:p>
    <w:p>
      <w:pPr>
        <w:pStyle w:val="Style15"/>
        <w:rPr>
          <w:b/>
          <w:b/>
        </w:rPr>
      </w:pPr>
      <w:r>
        <w:rPr>
          <w:b/>
        </w:rPr>
        <w:t>7 Методика поверки</w:t>
      </w:r>
    </w:p>
    <w:p>
      <w:pPr>
        <w:pStyle w:val="Style16"/>
        <w:rPr/>
      </w:pPr>
      <w:r>
        <w:rPr/>
        <w:t>7.1 Операции повер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1.1 При проведении поверки должны выполняться операции в соответствии с требованиями таблицы 7.</w:t>
      </w:r>
    </w:p>
    <w:p>
      <w:pPr>
        <w:pStyle w:val="Normal"/>
        <w:spacing w:lineRule="auto" w:line="360"/>
        <w:rPr/>
      </w:pPr>
      <w:r>
        <w:rPr/>
        <w:t>Т а б л и ц 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70"/>
        <w:gridCol w:w="871"/>
        <w:gridCol w:w="1387"/>
        <w:gridCol w:w="1289"/>
      </w:tblGrid>
      <w:tr>
        <w:trPr>
          <w:cantSplit w:val="true"/>
        </w:trPr>
        <w:tc>
          <w:tcPr>
            <w:tcW w:w="31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перации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 пункта методики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операции</w:t>
            </w:r>
          </w:p>
        </w:tc>
      </w:tr>
      <w:tr>
        <w:trPr>
          <w:cantSplit w:val="true"/>
        </w:trPr>
        <w:tc>
          <w:tcPr>
            <w:tcW w:w="31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 первичной поверк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 периодической поверке</w:t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1 Внешний осмотр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.6.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2 Опробование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.6.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  <w:r>
              <w:rPr>
                <w:sz w:val="20"/>
                <w:lang w:val="en-US" w:eastAsia="en-US"/>
              </w:rPr>
              <w:t xml:space="preserve"> Определение предела</w:t>
            </w:r>
            <w:r>
              <w:rPr>
                <w:color w:val="000000"/>
                <w:sz w:val="20"/>
              </w:rPr>
              <w:t xml:space="preserve"> допускаемого значения приведен</w:t>
            </w:r>
            <w:r>
              <w:rPr>
                <w:sz w:val="20"/>
              </w:rPr>
              <w:t>ной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погрешности измерения амплитуды импульсов то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6.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4 </w:t>
            </w:r>
            <w:r>
              <w:rPr>
                <w:sz w:val="20"/>
              </w:rPr>
              <w:t>Определение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 w:eastAsia="en-US"/>
              </w:rPr>
              <w:t>предела</w:t>
            </w:r>
            <w:r>
              <w:rPr>
                <w:color w:val="000000"/>
                <w:sz w:val="20"/>
              </w:rPr>
              <w:t xml:space="preserve"> допускаемого значения приведен</w:t>
            </w:r>
            <w:r>
              <w:rPr>
                <w:sz w:val="20"/>
              </w:rPr>
              <w:t>ной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погрешности измерения амплитуды импульсов напряжения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6.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lang w:val="uk-UA"/>
        </w:rPr>
        <w:t xml:space="preserve">7.1.2 При </w:t>
      </w:r>
      <w:r>
        <w:rPr>
          <w:sz w:val="20"/>
        </w:rPr>
        <w:t>поверке</w:t>
      </w:r>
      <w:r>
        <w:rPr>
          <w:sz w:val="20"/>
          <w:lang w:val="uk-UA"/>
        </w:rPr>
        <w:t xml:space="preserve"> характеристики </w:t>
      </w:r>
      <w:r>
        <w:rPr>
          <w:sz w:val="20"/>
        </w:rPr>
        <w:t>проверяются</w:t>
      </w:r>
      <w:r>
        <w:rPr>
          <w:sz w:val="20"/>
          <w:lang w:val="uk-UA"/>
        </w:rPr>
        <w:t xml:space="preserve"> на </w:t>
      </w:r>
      <w:r>
        <w:rPr>
          <w:sz w:val="20"/>
        </w:rPr>
        <w:t>эквивалентах нагруз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1.3 При поверке характеристики могут проверяться при работе от сети переменного тока частотой 50 Гц напряжением 220 В или от встроенной аккумуляторной батареи напряжением 12 В.</w:t>
      </w:r>
    </w:p>
    <w:p>
      <w:pPr>
        <w:pStyle w:val="Style17"/>
        <w:spacing w:before="120" w:after="120"/>
        <w:rPr/>
      </w:pPr>
      <w:r>
        <w:rPr/>
        <w:t>7.2 Средства повер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2.1 При проведении поверки комплекса должны применяться средства измерений, указанные в таблице 8.</w:t>
      </w:r>
      <w:r>
        <w:br w:type="page"/>
      </w:r>
    </w:p>
    <w:p>
      <w:pPr>
        <w:pStyle w:val="21"/>
        <w:rPr>
          <w:sz w:val="20"/>
        </w:rPr>
      </w:pPr>
      <w:r>
        <w:rPr>
          <w:sz w:val="20"/>
        </w:rPr>
        <w:t>Т а б л и ц 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28"/>
      </w:tblGrid>
      <w:tr>
        <w:trPr>
          <w:trHeight w:val="514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пункта</w:t>
            </w:r>
          </w:p>
        </w:tc>
        <w:tc>
          <w:tcPr>
            <w:tcW w:w="5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редства измерений, основ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рологические и технические характеристики</w:t>
            </w:r>
          </w:p>
        </w:tc>
      </w:tr>
      <w:tr>
        <w:trPr>
          <w:trHeight w:val="514" w:hRule="atLeast"/>
        </w:trPr>
        <w:tc>
          <w:tcPr>
            <w:tcW w:w="7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4</w:t>
            </w:r>
          </w:p>
        </w:tc>
        <w:tc>
          <w:tcPr>
            <w:tcW w:w="59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Осциллограф </w:t>
            </w:r>
            <w:r>
              <w:rPr>
                <w:sz w:val="20"/>
                <w:lang w:val="en-US"/>
              </w:rPr>
              <w:t>TDS</w:t>
            </w:r>
            <w:r>
              <w:rPr>
                <w:sz w:val="20"/>
              </w:rPr>
              <w:t xml:space="preserve"> 10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Полоса пропускания 100 МГ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Входное сопротивление 1МОм</w:t>
            </w:r>
          </w:p>
        </w:tc>
      </w:tr>
      <w:tr>
        <w:trPr>
          <w:trHeight w:val="514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7-40 Вольтметр универсальный цифровой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Погрешность измерения постоянного напряжения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[0,1+0,02(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о/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х-1)] 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Погрешность измерения среднеквадратического значения переменного напряжения в диапазоне частот 20 Гц- 10 кГц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[1+0,1(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о/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х-1)] %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Погрешность измерения электрического сопротивления от 0,1Ом до 2 МОм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[0,15+0,05(Rо/Rх-1) %]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2.2 При проведении поверки комплекса должны применяться вспомогательные средства для проведения измерений, указанные в таблице 9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Т а б л и ц а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28"/>
      </w:tblGrid>
      <w:tr>
        <w:trPr>
          <w:trHeight w:val="514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пункта</w:t>
            </w:r>
          </w:p>
        </w:tc>
        <w:tc>
          <w:tcPr>
            <w:tcW w:w="5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вспомогательных средства для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мерений, и их технические характеристики</w:t>
            </w:r>
          </w:p>
        </w:tc>
      </w:tr>
      <w:tr>
        <w:trPr>
          <w:trHeight w:val="514" w:hRule="atLeast"/>
        </w:trPr>
        <w:tc>
          <w:tcPr>
            <w:tcW w:w="7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4</w:t>
            </w:r>
          </w:p>
        </w:tc>
        <w:tc>
          <w:tcPr>
            <w:tcW w:w="59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Эквивалент нагрузки №1 - ППБ-25Г-150 Ом ОЖО 468.512 ТУ</w:t>
            </w:r>
          </w:p>
        </w:tc>
      </w:tr>
      <w:tr>
        <w:trPr>
          <w:trHeight w:val="514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вивалент нагрузки №2 - резистор ППБ –15Г 10 к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ЖО 468.512ТУ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2.3 Средства измерений, которые применяются при поверках, должны иметь свидетельство о повер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2.4 Допускается применять другие средства измерений с метрологическими характеристиками не хуже, указанных в таблице 8.</w:t>
      </w:r>
    </w:p>
    <w:p>
      <w:pPr>
        <w:pStyle w:val="Style17"/>
        <w:spacing w:before="120" w:after="120"/>
        <w:rPr/>
      </w:pPr>
      <w:r>
        <w:rPr/>
        <w:t>7.3 Требования безопасности при поверк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3.1 К проведению поверки допускаются лица, ознакомленные с технической документацией на комплексы, которые поверяются, с инструкциями по эксплуатации средств измерений и прошедшие проверку знаний правил техники безопасности.</w:t>
      </w:r>
    </w:p>
    <w:p>
      <w:pPr>
        <w:pStyle w:val="Style17"/>
        <w:spacing w:before="120" w:after="120"/>
        <w:rPr/>
      </w:pPr>
      <w:r>
        <w:rPr/>
        <w:t>7.4 Условия повер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4.1 Поверка комплекса проводится в нормальных условиях применения, характеристики которых приведены в таблице 5.</w:t>
      </w:r>
    </w:p>
    <w:p>
      <w:pPr>
        <w:pStyle w:val="Style17"/>
        <w:spacing w:before="120" w:after="120"/>
        <w:rPr/>
      </w:pPr>
      <w:r>
        <w:rPr/>
        <w:t>7.5 Подготовка к поверк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5.1 Проверить наличие средств поверки в соответствии с требованиями таблиц 8 и 9, укомплектованность их эксплуатационной документацией и необходимыми элементами соеди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5.2 Подготовить средства поверки к работе в соответствии с требованиями эксплуатационной документации на них.</w:t>
      </w:r>
    </w:p>
    <w:p>
      <w:pPr>
        <w:pStyle w:val="Style17"/>
        <w:rPr/>
      </w:pPr>
      <w:r>
        <w:rPr/>
        <w:t>7.6 Проведение поверки</w:t>
      </w:r>
    </w:p>
    <w:p>
      <w:pPr>
        <w:pStyle w:val="Style17"/>
        <w:spacing w:before="120" w:after="120"/>
        <w:rPr/>
      </w:pPr>
      <w:r>
        <w:rPr/>
        <w:t>7.6.1 Внешний осмотр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0"/>
        </w:rPr>
        <w:t xml:space="preserve">7.6.1.1 </w:t>
      </w:r>
      <w:r>
        <w:rPr>
          <w:sz w:val="20"/>
        </w:rPr>
        <w:t>Осуществить</w:t>
      </w:r>
      <w:r>
        <w:rPr>
          <w:color w:val="000000"/>
          <w:sz w:val="20"/>
        </w:rPr>
        <w:t xml:space="preserve"> внешний осмотр комплекса на соответствие таким условия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 xml:space="preserve">состав </w:t>
      </w:r>
      <w:r>
        <w:rPr>
          <w:sz w:val="20"/>
        </w:rPr>
        <w:t>комплекса</w:t>
      </w:r>
      <w:r>
        <w:rPr>
          <w:color w:val="000000"/>
          <w:sz w:val="20"/>
        </w:rPr>
        <w:t xml:space="preserve"> должен отвечать требованиям технической документации на нег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0"/>
        </w:rPr>
        <w:t xml:space="preserve">– </w:t>
      </w:r>
      <w:r>
        <w:rPr>
          <w:sz w:val="20"/>
        </w:rPr>
        <w:t>корпуса</w:t>
      </w:r>
      <w:r>
        <w:rPr>
          <w:color w:val="000000"/>
          <w:sz w:val="20"/>
        </w:rPr>
        <w:t xml:space="preserve"> составных частей комплекса, органы управления, шнур сетевого питания, измерительный кабель, провода присоединения должны быть без механических поврежд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0"/>
        </w:rPr>
        <w:t xml:space="preserve">– </w:t>
      </w:r>
      <w:r>
        <w:rPr>
          <w:sz w:val="20"/>
        </w:rPr>
        <w:t>маркировка</w:t>
      </w:r>
      <w:r>
        <w:rPr>
          <w:color w:val="000000"/>
          <w:sz w:val="20"/>
        </w:rPr>
        <w:t xml:space="preserve"> составных частей комплекса должна быть четко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обозначение органов управления должно отвечать требованиям технической докумен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6.1.2 Дальнейшее проведение поверки допускается, если при внешнем осмотре не выявлены повреждения и в наличии есть все документы, необходимые для поверки.</w:t>
      </w:r>
      <w:r>
        <w:br w:type="page"/>
      </w:r>
    </w:p>
    <w:p>
      <w:pPr>
        <w:pStyle w:val="Style17"/>
        <w:spacing w:lineRule="auto" w:line="480"/>
        <w:rPr/>
      </w:pPr>
      <w:r>
        <w:rPr/>
        <w:t>7.6.2 Опробование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0"/>
        </w:rPr>
        <w:t>7.6.2.1 При проведении опробования генератора при питании от сети необходимо выполнить такие опер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6.2.1.1 Подготовить генератор к работе соответственно требованиям настоящего руководства по эксплуатации и осциллограф в соответствии с требованиями эксплуатационной документации на не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6.2.1.2 Установить на генераторе переключатель РЕЖИМ в положение ВЫКЛ., переключатель ЧАСТОТА, МГц в положение 0,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6.2.1.3 Присоединить осциллограф к коаксиальному выводу КОНТРОЛЬ U на панели генера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6.2.1.4 Включить осциллограф в режим регистрации однократных импульсов, установить развертки: 5 В/д и 0,5 мкс/д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7.6.2.1.5 Подключить шнур сетевого питания к генератору и к сети, установить переключатель РЕЖИМ в положение ВК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6.2.1.6 Получить осциллограмму затухающего колебательного импульса напря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0"/>
        </w:rPr>
        <w:t xml:space="preserve">7.6.2.1.7 Установить последовательно переключатель генератора </w:t>
        <w:br/>
        <w:t xml:space="preserve">ЧАСТОТА, МГц в положение 1,0 и 2,0. На осциллографе установить развертки </w:t>
        <w:br/>
        <w:t>5 В/д и 0,2 мкс/д. Получить осциллограммы затухающих колебательных импуль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0"/>
        </w:rPr>
        <w:t>7.6.2.1.8 Установить на генераторе переключатель РЕЖИМ в положение ВЫКЛ., отсоединить шнур сетевого питания от сети и генератора.</w:t>
      </w:r>
    </w:p>
    <w:p>
      <w:pPr>
        <w:pStyle w:val="Style17"/>
        <w:spacing w:before="120" w:after="120"/>
        <w:rPr/>
      </w:pPr>
      <w:r>
        <w:rPr/>
        <w:t>7.6.2.2 Результаты опробования генератора считаются положительными, и генератор допускается к дальнейшей поверке, если не наблюдалось отказов в работе и полученные  данные соответствуют, приведенным в п. 1 и 2 таблицы 1.</w:t>
      </w:r>
      <w:r>
        <w:br w:type="page"/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0"/>
        </w:rPr>
        <w:t>7.6.3 Определение предела допускаемого значения приведенной погрешности измерения амплитуды импульсов тока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0"/>
        </w:rPr>
        <w:t>7.6.3.1 Определение предела допускаемого значения приведенной погрешности измерения амплитуды импульсов тока проводить при выполнении следующих операц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6.3.1.1 Подготовить к работе генератор в соответствии с требованиями настоящего руководства по эксплуатации, осциллограф в соответствии с эксплуатационной документацией на него, вольтметр универсальный цифровой в соответствии с эксплуатационной документацией на него. Установить органы управления генератора в следующие положения: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ереключатель РЕЖИМ – в положение ВЫКЛ.;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ереключатель ЧАСТОТА, МГц – в положение 0,5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7.6.3.1.2 Подключить вольтметр В7-40 к коаксиальному выводу на генераторе КОНТРОЛЬ I и измерить сопротивление шунта Rш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0"/>
        </w:rPr>
        <w:t xml:space="preserve">7.6.3.1.3 Подсоединить к гнездам генератора ВЫХОД 0, </w:t>
      </w:r>
      <w:r>
        <w:rPr>
          <w:rFonts w:eastAsia="Symbol" w:cs="Symbol" w:ascii="Symbol" w:hAnsi="Symbol"/>
          <w:spacing w:val="-4"/>
          <w:sz w:val="20"/>
        </w:rPr>
        <w:t></w:t>
      </w:r>
      <w:r>
        <w:rPr>
          <w:spacing w:val="-4"/>
          <w:sz w:val="20"/>
        </w:rPr>
        <w:t xml:space="preserve">1 эквивалент нагрузки №1, при этом к гнезду ВЫХОД 0 присоединить один из крайних выводов резистора, а к гнезду ВЫХОД </w:t>
      </w:r>
      <w:r>
        <w:rPr>
          <w:rFonts w:eastAsia="Symbol" w:cs="Symbol" w:ascii="Symbol" w:hAnsi="Symbol"/>
          <w:spacing w:val="-4"/>
          <w:sz w:val="20"/>
        </w:rPr>
        <w:t></w:t>
      </w:r>
      <w:r>
        <w:rPr>
          <w:spacing w:val="-4"/>
          <w:sz w:val="20"/>
        </w:rPr>
        <w:t>1 – средний вывод резис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7.6.3.1.4 Присоединить осциллограф к коаксиальному выводу </w:t>
        <w:br/>
        <w:t>КОНТРОЛЬ I на генерато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6.3.1.5 Установить на эквиваленте нагрузки №1 максимальное сопротивление 150 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6.3.1.6 Подсоединить шнур сетевого питания генератора к сети, переключатель генератора РЕЖИМ установить в положение ВКЛ. Изменяя величину сопротивления эквивалента нагрузки №1, получить на осциллограмме величину амплитуды первой отрицательной полуволны импульса напряжения Uо, соответствующую току в шунте Iш = 10 А, пользуясь соотношением Iш = Uо/ Rш. Зафиксировать установившееся показание Iг на табло генератора ТОК, А. Переключатель РЕЖИМ установить в положение ВЫК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aps/>
          <w:sz w:val="20"/>
        </w:rPr>
        <w:t>ВНИМАНИЕ! ВСЕ ПЕРЕКЛЮЧЕНИЯ эквивалента НАГРУЗки ВЫПОЛНЯТЬ ПРИ ОТКЛЮЧЕННОМ СЕТЕВОМ ПИТАНИИ ГЕНЕРА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0"/>
        </w:rPr>
        <w:t xml:space="preserve">7.6.3.1.7 Подсоединить к гнездам генератора ВЫХОД 0, </w:t>
      </w:r>
      <w:r>
        <w:rPr>
          <w:rFonts w:eastAsia="Symbol" w:cs="Symbol" w:ascii="Symbol" w:hAnsi="Symbol"/>
          <w:spacing w:val="-4"/>
          <w:sz w:val="20"/>
        </w:rPr>
        <w:t></w:t>
      </w:r>
      <w:r>
        <w:rPr>
          <w:spacing w:val="-4"/>
          <w:sz w:val="20"/>
        </w:rPr>
        <w:t xml:space="preserve">0,75 эквивалент нагрузки №1, переключатель генератора РЕЖИМ установить в положение ВКЛ. Изменяя величину сопротивления эквивалента нагрузки №1, получить на осциллограмме величину амплитуды первой отрицательной полуволны импульса, соответствующую току в шунте Iш = 10 А. Зафиксировать установившееся показание Iг на табло генератора ТОК, А. Переключатель генератора </w:t>
        <w:br/>
        <w:t>РЕЖИМ установить в положение ВЫК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0"/>
        </w:rPr>
        <w:t xml:space="preserve">7.6.3.1.8 Подсоединить к гнездам генератора ВЫХОД 0, </w:t>
      </w:r>
      <w:r>
        <w:rPr>
          <w:rFonts w:eastAsia="Symbol" w:cs="Symbol" w:ascii="Symbol" w:hAnsi="Symbol"/>
          <w:spacing w:val="-4"/>
          <w:sz w:val="20"/>
        </w:rPr>
        <w:t></w:t>
      </w:r>
      <w:r>
        <w:rPr>
          <w:spacing w:val="-4"/>
          <w:sz w:val="20"/>
        </w:rPr>
        <w:t>0,5 эквивалент нагрузки №1, переключатель генератора РЕЖИМ установить в положение ВКЛ. Изменяя величину сопротивления эквивалента нагрузки №1, получить на осциллограмме величину амплитуды первой отрицательной полуволны импульса, соответствующую току в шунте Iш = 10 А. Зафиксировать установившееся показание Iг на табло генератора ТОК, А. Переключатель генератора РЕЖИМ установить в положение ВЫК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0"/>
        </w:rPr>
        <w:t xml:space="preserve">7.6.3.1.9 Подсоединить к гнездам генератора ВЫХОД 0, </w:t>
      </w:r>
      <w:r>
        <w:rPr>
          <w:rFonts w:eastAsia="Symbol" w:cs="Symbol" w:ascii="Symbol" w:hAnsi="Symbol"/>
          <w:spacing w:val="-4"/>
          <w:sz w:val="20"/>
        </w:rPr>
        <w:t></w:t>
      </w:r>
      <w:r>
        <w:rPr>
          <w:spacing w:val="-4"/>
          <w:sz w:val="20"/>
        </w:rPr>
        <w:t xml:space="preserve">0,25 эквивалент нагрузки №1, переключатель генератора РЕЖИМ установить в положение ВКЛ. Изменяя величину сопротивления эквивалента нагрузки №1, получить на осциллограмме величину амплитуды первой отрицательной полуволны импульса, соответствующую току в шунте Iш = 10 А. Зафиксировать установившееся показание Iг на табло генератора ТОК, А. Переключатель генератора </w:t>
        <w:br/>
        <w:t>РЕЖИМ установить в положение ВЫК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6.3.1.10 Установить на генераторе переключатель ЧАСТОТА, МГц в положение 1,0 и повторить измерения по п. 7.6.3.1.1 – 7.6.3.1.4, соответствующие току в шунте Iш = 8 А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7.6.3.1.11 Установить на генераторе переключатель ЧАСТОТА, МГц в положение 2,0 и повторить измерения по п. 7.6.3.1.1 – 7.6.3.1, соответствующие току в шунте Iш = 4 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6.3.1.12 Определить допускаемое значение приведенной погрешности измерения тока генератором для каждого испытания при доверительной вероятности 0,95 по формуле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0"/>
        </w:rPr>
        <w:t xml:space="preserve">,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color w:val="000000"/>
          <w:sz w:val="20"/>
        </w:rPr>
        <w:t>где</w:t>
        <w:tab/>
        <w:t>Qк – погрешность измерения вольтметром сопротивления шунта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color w:val="000000"/>
          <w:sz w:val="20"/>
        </w:rPr>
        <w:tab/>
        <w:t>Qв – погрешность измерения осциллографом напряжения на шунте;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pacing w:val="-8"/>
          <w:sz w:val="20"/>
        </w:rPr>
        <w:tab/>
        <w:t>Qр = (Iш – Iг)/Iг 100% – погрешность индикации величины тока генера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6.3.1.13 Погрешность принимается максимальной из полученных значений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7.6.3.1.14 Привести генератор в исходное состояние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0"/>
        </w:rPr>
        <w:t>7.6.3.2 Результаты проверки считать положительными, если полученные результаты соответствуют требованиям настоящего руководства по эксплуатации.</w:t>
      </w:r>
    </w:p>
    <w:p>
      <w:pPr>
        <w:pStyle w:val="Style17"/>
        <w:spacing w:before="120" w:after="120"/>
        <w:rPr/>
      </w:pPr>
      <w:r>
        <w:rPr/>
        <w:t>7.6.4 Определение предела допускаемого значения приведенной погрешности измерения амплитуды импульсов напряжения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0"/>
        </w:rPr>
        <w:t>7.6.4.1 Определение предела допускаемого значения приведенной погрешности измерения амплитуды импульсов напряжения проводить при выполнении следующих операций: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7.6.4.1.1 Подготовить к работе комплекс в соответствии с требованиями настоящего руководства по эксплуатации, осциллограф в соответствии с эксплуатационной документацией на него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 xml:space="preserve">7.6.4.1.2 Присоединить к выходным гнездам генератора ВЫХОД 0,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0,25 эквивалент нагрузки №2 крайними выводами. К среднему выводу присоединить штатный делитель выносной (1:10) осциллографа а "земляной" конец штатного делителя к выводу эквивалента нагрузки №2, соединенному с гнездом генератора ВЫХОД 0. Включить осциллограф. Подключить делитель к осциллограф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6.4.1.3 Присоединить к вольтметру комплекса измерительный кабель, включить питание вольтметра и нажатием кнопки КОНТРОЛЬ убедиться в наличии напряжения от батарей питания согласно требованиям настоящего руководства по эксплуатации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7.6.4.1.4 Установить переключатель вольтметра ДИАПАЗОН U, В в положение –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6.4.1.5 Присоединить один конец измерительного кабеля вольтметра (красный штеккер) к среднему выводу эквивалента нагрузки №2, а другой конец (черный штеккер) к выводу эквивалента нагрузки №2, соединенного с гнездом генератора ВЫХОД 0. Таким образом осциллограф и вольтметр включаются паралл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6.4.1.6 Установить минимальное сопротивление эквивалента нагрузки №2 между средним выводом и выводом, присоединенным к гнезду ВЫХОД 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6.4.1.7 Установить переключатель генератора ЧАСТОТА, МГц в положение 0,5, установить на генераторе переключатель РЕЖИМ в положение ВКЛ. и вращением движка эквивалента нагрузки №2 установить на осциллографе амплитуду первой отрицательной полуволны импульса 5 В. Зафиксировать установившееся показание вольтметра. Кратковременно нажать кнопку вольтметра СБРОС перед измерением для обнуления показаний. Установить на генераторе переключатель РЕЖИМ в положение ВЫК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</w:rPr>
        <w:t>ВНИМАНИЕ! КНОПКУ ВОЛЬТМЕТРА СБРОС НАЖИМАТЬ ПЕРЕД КАЖДЫМ ИЗМЕРЕНИЕМ ДЛЯ ОБНУЛЕНИЯ ПОКАЗ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6.4.1.8 Установить переключатель генератора ЧАСТОТА, МГц в положение 1,0, установить на генераторе переключатель РЕЖИМ в положение ВКЛ. и вращением движка эквивалента нагрузки №2 установить на осциллографе амплитуду первой отрицательной полуволны импульса 5 В. Зафиксировать установившееся показание вольтметра. Установить на генераторе переключатель РЕЖИМ в положение ВЫК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6.4.1.9 Установить переключатель генератора ЧАСТОТА, МГц в положение 2,0, установить на генераторе переключатель РЕЖИМ в положение ВКЛ. и вращением движка эквивалента нагрузки №2 установить на осциллографе амплитуду первой отрицательной полуволны импульса 5 В. Зафиксировать установившееся показание вольтметра. Установить на генераторе переключатель РЕЖИМ в положение ВЫК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6.4.1.10 Установить переключатель вольтметра ДИАПАЗОН U, В в положение – 50. Установить переключатель генератора ЧАСТОТА, МГц в положение 0,5, установить на генераторе переключатель РЕЖИМ в положение ВКЛ. и вращением движка эквивалента нагрузки №2 установить на осциллографе амплитуду первой отрицательной полуволны импульса 50 В. Зафиксировать установившееся показание вольтметра. Установить на генераторе переключатель РЕЖИМ в положение ВЫК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6.4.1.11 Установить переключатель вольтметра ДИАПАЗОН U, В в положение – 50. Установить переключатель генератора ЧАСТОТА, МГц в положение 1,0, установить на генераторе переключатель РЕЖИМ в положение ВКЛ. и вращением движка эквивалента нагрузки №2 установить на осциллографе амплитуду первой отрицательной полуволны импульса 50 В. Зафиксировать установившееся показание вольтметра. Установить на генераторе переключатель РЕЖИМ в положение ВЫК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6.4.1.12 Установить переключатель вольтметра ДИАПАЗОН U, В в положение – 50. Установить переключатель генератора ЧАСТОТА, МГц в положение 2,0, установить на генераторе переключатель РЕЖИМ в положение ВКЛ. и вращением движка эквивалента нагрузки №2 установить на осциллографе амплитуду первой отрицательной полуволны импульса 50 В. Зафиксировать установившееся показание вольтметра. Установить на генераторе переключатель РЕЖИМ в положение ВЫК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7.6.4.1.13 Установить переключатель вольтметра ДИАПАЗОН U, В в положение – 200. Вывод эквивалента нагрузки №2, соединенный с гнездом генератора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0,25 переставить в гнездо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0,5. Установить переключатель генератора ЧАСТОТА, МГц - в положение 0,5, установить на генераторе переключатель РЕЖИМ в положение ВКЛ. и вращением движка эквивалента нагрузки №2 установить на осциллографе амплитуду первой отрицательной полуволны импульса 200 В. Зафиксировать установившееся показание вольтметра. Установить на генераторе переключатель РЕЖИМ в положение ВЫК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6.4.1.14 Установить переключатель вольтметра ДИАПАЗОН U, В в положение – 200. Установить переключатель генератора ЧАСТОТА, МГц в положение 1,0, установить на генераторе переключатель РЕЖИМ в положение ВКЛ. и вращением движка эквивалента нагрузки №2 установить на осциллографе амплитуду первой отрицательной полуволны импульса 200 В. Зафиксировать установившееся показание вольтметра. Установить на генераторе переключатель РЕЖИМ в положение ВЫК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6.4.1.15 Установить переключатель вольтметра ДИАПАЗОН U, В в положение – 200. Установить переключатель генератора ЧАСТОТА, МГц в положение 2,0, установить на генераторе переключатель РЕЖИМ в положение ВКЛ. и вращением движка эквивалента нагрузки №2 установить на осциллографе амплитуду первой отрицательной полуволны импульса 200 В. Зафиксировать установившееся показание вольтметра. Установить на генераторе переключатель РЕЖИМ в положение ВЫК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6.4.1.16 Определить допускаемое значение приведенной погрешности измерения для каждого испытания при доверительной вероятности 0,95 по формуле: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0"/>
        </w:rPr>
        <w:t>,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color w:val="000000"/>
          <w:sz w:val="20"/>
        </w:rPr>
        <w:t xml:space="preserve">где </w:t>
      </w:r>
      <w:r>
        <w:rPr>
          <w:color w:val="000000"/>
          <w:sz w:val="20"/>
        </w:rPr>
      </w:r>
      <m:oMath xmlns:m="http://schemas.openxmlformats.org/officeDocument/2006/math"/>
      <w:r>
        <w:rPr>
          <w:color w:val="000000"/>
          <w:sz w:val="20"/>
        </w:rPr>
        <w:tab/>
      </w:r>
      <w:r>
        <w:rPr>
          <w:color w:val="00000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о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0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0"/>
        </w:rPr>
        <w:t>Qв – погрешность измерения напряжения осциллографом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Uо – амплитуда первой отрицательной полуволны импульса, зафиксированная осциллографом;</w:t>
      </w:r>
    </w:p>
    <w:p>
      <w:pPr>
        <w:pStyle w:val="Normal"/>
        <w:spacing w:lineRule="auto" w:line="480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Uв – показания вольтмет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6.4.1.17 Погрешность принимается максимальной из полученных значений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7.6.4.1.18 Привести комплекс в исходное состояние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pacing w:val="-6"/>
          <w:sz w:val="20"/>
        </w:rPr>
        <w:t>7.6.4.2 Результаты проверки считать положительными, если результаты удовлетворяют требованиям настоящего руководства по эксплуатации.</w:t>
      </w:r>
    </w:p>
    <w:p>
      <w:pPr>
        <w:pStyle w:val="Style17"/>
        <w:spacing w:lineRule="auto" w:line="480"/>
        <w:rPr/>
      </w:pPr>
      <w:r>
        <w:rPr/>
        <w:t>7.7 Оформление результатов повер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7.1 При проведении поверки ведется протокол, в котором должны указываться: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дата проведения поверки;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объект повер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используемые средства измерений;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результаты измерений;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результаты обработ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0"/>
        </w:rPr>
        <w:t xml:space="preserve">– </w:t>
      </w:r>
      <w:r>
        <w:rPr>
          <w:spacing w:val="-6"/>
          <w:sz w:val="20"/>
        </w:rPr>
        <w:t>метрологические характеристики, полученные в результате измерений;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заключение о результате повер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7.2 При положительных результатах поверки оформляется свидетельство о повер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7.7.3 При отрицательных результатах поверке свидетельство о предыдущей поверке аннулируется, оформляется извещение о непригодности комплекса.</w:t>
      </w:r>
      <w:r>
        <w:br w:type="page"/>
      </w:r>
    </w:p>
    <w:p>
      <w:pPr>
        <w:pStyle w:val="Style16"/>
        <w:rPr>
          <w:b/>
          <w:b/>
        </w:rPr>
      </w:pPr>
      <w:r>
        <w:rPr>
          <w:b/>
        </w:rPr>
        <w:t>8 Хран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8.1 Условия хранения комплекса в части воздействия климатических факторов соответствуют группе условий хранения С по ГОСТ 15150. В местах хранения не допускается наличие кислотных и других примесей, вредно воздействующих на материалы, из которых изготовлен комплек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Примечание – Группа хранения С - закрытые и другие помещения с естественной вентиляцией без искусственно регулируемых климатических условий, где колебания температуры от +40 °С до минус 50 °С и относительная влажность воздуха 80% при температуре +20 °С.</w:t>
      </w:r>
      <w:r>
        <w:br w:type="page"/>
      </w:r>
    </w:p>
    <w:p>
      <w:pPr>
        <w:pStyle w:val="Style16"/>
        <w:rPr>
          <w:b/>
          <w:b/>
        </w:rPr>
      </w:pPr>
      <w:r>
        <w:rPr>
          <w:b/>
        </w:rPr>
        <w:t>9 Транспортиров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9.1 Условия транспортирования комплекса в части воздействия климатических факторов должны соответствовать группе по условиям хранения Л1.2 по ГОСТ 1515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9.2 Транспортирование комплекса допускается только наземными видами транспорта. При транспортировании комплекса без транспортной тары избегать вибраций и ударов.</w:t>
      </w:r>
      <w:r>
        <w:br w:type="page"/>
      </w:r>
    </w:p>
    <w:p>
      <w:pPr>
        <w:pStyle w:val="Style16"/>
        <w:rPr>
          <w:b/>
          <w:b/>
        </w:rPr>
      </w:pPr>
      <w:r>
        <w:rPr>
          <w:b/>
        </w:rPr>
        <w:t>10 Свидетельство о приемке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ind w:left="567" w:hanging="0"/>
        <w:rPr/>
      </w:pPr>
      <w:r>
        <w:rPr>
          <w:sz w:val="20"/>
          <w:u w:val="single"/>
        </w:rPr>
        <w:t>Комплекс измерительный "ИКП – 1"</w:t>
      </w:r>
      <w:r>
        <w:rPr>
          <w:sz w:val="20"/>
        </w:rPr>
        <w:tab/>
      </w:r>
      <w:r>
        <w:rPr>
          <w:sz w:val="20"/>
          <w:u w:val="single"/>
        </w:rPr>
        <w:t>ИКП.000.000.000</w:t>
      </w:r>
    </w:p>
    <w:p>
      <w:pPr>
        <w:pStyle w:val="Normal"/>
        <w:tabs>
          <w:tab w:val="clear" w:pos="720"/>
          <w:tab w:val="left" w:pos="4395" w:leader="none"/>
        </w:tabs>
        <w:ind w:left="567" w:hanging="0"/>
        <w:jc w:val="center"/>
        <w:rPr>
          <w:sz w:val="20"/>
        </w:rPr>
      </w:pPr>
      <w:r>
        <w:rPr>
          <w:sz w:val="20"/>
        </w:rPr>
        <w:t>(наименование изделия)</w:t>
        <w:tab/>
        <w:t>(обозначение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/>
      </w:pPr>
      <w:r>
        <w:rPr>
          <w:sz w:val="20"/>
        </w:rPr>
        <w:tab/>
        <w:t>_________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sz w:val="20"/>
        </w:rPr>
        <w:tab/>
        <w:t>(заводской номер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Изготовлен и принят в соответствии с обязательными требованиями государственных стандартов, действующей технической документацией, и признан годным для эксплуатации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>Начальник ОТК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М П </w:t>
        <w:tab/>
        <w:t>__________________</w:t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_____________________________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sz w:val="20"/>
        </w:rPr>
        <w:tab/>
        <w:t>личная подпись</w:t>
        <w:tab/>
        <w:t>расшифровка подписи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0"/>
        </w:rPr>
        <w:tab/>
        <w:t>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год, месяц, число</w:t>
      </w:r>
      <w:r>
        <w:br w:type="page"/>
      </w:r>
    </w:p>
    <w:p>
      <w:pPr>
        <w:pStyle w:val="Style15"/>
        <w:rPr>
          <w:b/>
          <w:b/>
        </w:rPr>
      </w:pPr>
      <w:r>
        <w:rPr>
          <w:b/>
        </w:rPr>
        <w:t>11 Гарантии изготовител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Изготовитель комплекса измерительного "ИКП-1", заводской номер _____ гарантирует работоспособность комплекса и соответствие его характеристик требованиям эксплуатационной документации в течение </w:t>
        <w:br/>
        <w:t>18 месяцев со дня передачи комплекса потребителю при условии соблюдения требований к эксплуатации, транспортированию и хран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В случае отказа в работе комплекса в период гарантийного срока владельцем комплекса составляется технический акт с указанием условий выхода его из строя и характера неисправности. Один экземпляр акта передается изготовителю вместе с комплексом для проведения гарантийного ремо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Гарантии не распространяются на батарею питания вольтметра, ее замена и установка производится владельцем комплек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>Гарантийный срок исчисляется с __________________________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Представитель изготовителя 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М П</w:t>
      </w:r>
    </w:p>
    <w:sectPr>
      <w:footerReference w:type="default" r:id="rId13"/>
      <w:footerReference w:type="first" r:id="rId14"/>
      <w:type w:val="nextPage"/>
      <w:pgSz w:orient="landscape" w:w="8419" w:h="11906"/>
      <w:pgMar w:left="851" w:right="851" w:gutter="0" w:header="0" w:top="851" w:footer="62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before="120" w:after="120"/>
      <w:jc w:val="center"/>
    </w:pPr>
    <w:rPr>
      <w:b/>
      <w:caps/>
    </w:rPr>
  </w:style>
  <w:style w:type="paragraph" w:styleId="Style14">
    <w:name w:val="Формула"/>
    <w:basedOn w:val="Normal"/>
    <w:qFormat/>
    <w:pPr>
      <w:tabs>
        <w:tab w:val="left" w:pos="720" w:leader="none"/>
        <w:tab w:val="left" w:pos="8789" w:leader="none"/>
      </w:tabs>
      <w:spacing w:lineRule="auto" w:line="360"/>
      <w:jc w:val="both"/>
    </w:pPr>
    <w:rPr>
      <w:sz w:val="28"/>
    </w:rPr>
  </w:style>
  <w:style w:type="paragraph" w:styleId="Style15">
    <w:name w:val="Заголовок-Заголовок (новый)"/>
    <w:basedOn w:val="Normal"/>
    <w:qFormat/>
    <w:pPr>
      <w:tabs>
        <w:tab w:val="clear" w:pos="720"/>
        <w:tab w:val="left" w:pos="567" w:leader="none"/>
      </w:tabs>
      <w:autoSpaceDE w:val="false"/>
      <w:spacing w:lineRule="auto" w:line="360"/>
      <w:ind w:firstLine="720"/>
      <w:jc w:val="both"/>
    </w:pPr>
    <w:rPr>
      <w:color w:val="000000"/>
      <w:sz w:val="20"/>
    </w:rPr>
  </w:style>
  <w:style w:type="paragraph" w:styleId="Style16">
    <w:name w:val="Заголовок-Текст (новый)"/>
    <w:basedOn w:val="Style15"/>
    <w:qFormat/>
    <w:pPr>
      <w:spacing w:lineRule="auto" w:line="480"/>
    </w:pPr>
    <w:rPr/>
  </w:style>
  <w:style w:type="paragraph" w:styleId="Style17">
    <w:name w:val="Текст-Заголовок-Текст (новый)"/>
    <w:basedOn w:val="Normal"/>
    <w:qFormat/>
    <w:pPr>
      <w:autoSpaceDE w:val="false"/>
      <w:spacing w:lineRule="auto" w:line="360" w:before="120" w:after="0"/>
      <w:ind w:firstLine="72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964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64"/>
    </w:pPr>
    <w:rPr/>
  </w:style>
  <w:style w:type="paragraph" w:styleId="3">
    <w:name w:val="Основной текст с отступом 3"/>
    <w:basedOn w:val="Normal"/>
    <w:qFormat/>
    <w:pPr>
      <w:ind w:firstLine="964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Style19">
    <w:name w:val="Заголовок-Заголовок"/>
    <w:basedOn w:val="Normal"/>
    <w:qFormat/>
    <w:pPr>
      <w:widowControl w:val="false"/>
      <w:autoSpaceDE w:val="false"/>
      <w:spacing w:before="0" w:after="454"/>
      <w:ind w:firstLine="964"/>
      <w:jc w:val="both"/>
    </w:pPr>
    <w:rPr>
      <w:color w:val="000000"/>
      <w:szCs w:val="24"/>
      <w:lang w:val="uk-UA"/>
    </w:rPr>
  </w:style>
  <w:style w:type="paragraph" w:styleId="Style20">
    <w:name w:val="Заголовок-Текст"/>
    <w:basedOn w:val="Style19"/>
    <w:qFormat/>
    <w:pPr>
      <w:spacing w:before="0" w:after="851"/>
    </w:pPr>
    <w:rPr/>
  </w:style>
  <w:style w:type="paragraph" w:styleId="Style21">
    <w:name w:val="Текст-Заголовок-Текст"/>
    <w:basedOn w:val="Style19"/>
    <w:qFormat/>
    <w:pPr>
      <w:spacing w:before="720" w:after="851"/>
    </w:pPr>
    <w:rPr/>
  </w:style>
  <w:style w:type="paragraph" w:styleId="1">
    <w:name w:val="Текст_1-Заголовок-Текст"/>
    <w:basedOn w:val="Style21"/>
    <w:qFormat/>
    <w:pPr>
      <w:spacing w:before="720" w:after="72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08:00Z</dcterms:created>
  <dc:creator>Den</dc:creator>
  <dc:description/>
  <cp:keywords/>
  <dc:language>en-US</dc:language>
  <cp:lastModifiedBy>Den</cp:lastModifiedBy>
  <cp:lastPrinted>2006-11-22T15:13:00Z</cp:lastPrinted>
  <dcterms:modified xsi:type="dcterms:W3CDTF">2010-01-12T09:06:00Z</dcterms:modified>
  <cp:revision>59</cp:revision>
  <dc:subject/>
  <dc:title>Комплекс измерительный "ИКП-1"</dc:title>
</cp:coreProperties>
</file>